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Załącznik nr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dotyczące wyżywie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rzedstawienia pełnego menu przewidzianego na każdy dzień do akceptacji Zamawiającego, co najmniej na 10 dni przed przyjazdem grupy uczestnik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ego dnia Wykonawca zapewnia inne menu z uwzględnieniem poniższych sugestii Zamawiając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Obiad: </w:t>
      </w:r>
      <w:r>
        <w:rPr>
          <w:rFonts w:cs="Calibri" w:ascii="Calibri" w:hAnsi="Calibri"/>
        </w:rPr>
        <w:t xml:space="preserve">minimalne wymagania: możliwość wyboru z co najmniej 2 rodzajów dań (jedno mięsne, jedno bezmięsne), 2 rodzajów surówek, 2 rodzajów zup. W ramach obiadu podane zostaną napoje; woda gazowana i niegazowana, kompot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minimalnej gramatury dań gorących dla jednego uczestnik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upa – 300 ml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ęso – 150 g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s do mięsa – 20 g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kiet surówek – 150 g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iemniaki/ryż/frytki – 200 g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ot – 200 m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ieczorek: owo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limitowany dostęp do napojów podczas trwania wyjazdu: gorąca herbata, kawa, soki, woda gazowana i niegazowana, całodobowy dostęp do wrzątku i herbat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trwania wyjazdu, w sobotnie popołudnie wykonawca zorganizuje słodki poczęstunek dla uczestników, określenie minimalnej gramatury dań gorących dla jednego uczestnika:</w:t>
      </w:r>
    </w:p>
    <w:p>
      <w:pPr>
        <w:pStyle w:val="Normal"/>
        <w:numPr>
          <w:ilvl w:val="0"/>
          <w:numId w:val="1"/>
        </w:numPr>
        <w:ind w:left="1431" w:hanging="10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asto  - 150 g</w:t>
      </w:r>
    </w:p>
    <w:p>
      <w:pPr>
        <w:pStyle w:val="Normal"/>
        <w:numPr>
          <w:ilvl w:val="0"/>
          <w:numId w:val="1"/>
        </w:numPr>
        <w:ind w:left="1431" w:hanging="10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rąca herbata, kawa, soki, woda gazowana i niegazow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2:00:00Z</dcterms:created>
  <dc:creator>Barbara Strzałkowska</dc:creator>
  <dc:description/>
  <cp:keywords/>
  <dc:language>en-US</dc:language>
  <cp:lastModifiedBy>Barbara Strzałkowska</cp:lastModifiedBy>
  <cp:lastPrinted>2017-04-06T12:26:00Z</cp:lastPrinted>
  <dcterms:modified xsi:type="dcterms:W3CDTF">2020-03-11T22:05:00Z</dcterms:modified>
  <cp:revision>2</cp:revision>
  <dc:subject/>
  <dc:title/>
</cp:coreProperties>
</file>