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KARTA KWALIFIKACYJNA UCZESTNIKA WYPOCZYNKU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  INFORMACJE ORGANIZATORA O WYPOCZYNKU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Forma wypoczynku……………………………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Adres ………………………………………………………………………………………………………………………………………..………………………….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Czas trwania wypoczynku od ……………………………… do ………………………………</w:t>
      </w:r>
    </w:p>
    <w:p>
      <w:pPr>
        <w:pStyle w:val="Akapitzlist"/>
        <w:spacing w:lineRule="auto" w:line="36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57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organizator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II WNIOSEK RODZICÓW (OPIEKUNÓW) O SKIEROWANIE DZIECKA NA WYPOCZYNEK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Imię i nazwisko dziecka …..…………………………………………………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PESEL …………………………………………………………………………………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Data urodzenia …..……………………………………………………….………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adres zamieszkania …..………………………………………………………...…………………………………………………..……………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adres  zamieszkania Rodziców (Opiekunów) dziecka przebywającego na wypoczynku, telefon kontaktowy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…</w:t>
      </w:r>
      <w:r>
        <w:rPr/>
        <w:t>..………………………………………………………...…………………………………………………..………………………………………….……………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nazwa i adres szkoły, klasa …..……………………………………………..…………………………………………………..…………………………..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Akapitzlist"/>
        <w:tabs>
          <w:tab w:val="clear" w:pos="708"/>
          <w:tab w:val="left" w:pos="6379" w:leader="none"/>
        </w:tabs>
        <w:spacing w:lineRule="auto" w:line="360" w:before="0" w:after="0"/>
        <w:contextualSpacing/>
        <w:rPr/>
      </w:pPr>
      <w:r>
        <w:rPr/>
        <w:t>Zobowiązuję się do uiszczenia kosztów wypoczynku dziecka w wysokości ……………………………………….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sz w:val="24"/>
          <w:vertAlign w:val="superscript"/>
        </w:rPr>
        <w:t>(miejscowość, data)</w:t>
        <w:tab/>
        <w:t>(podpis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>
          <w:b/>
        </w:rPr>
        <w:t>III INFORMACJA RODZICÓW (OPIEKUNÓW) O STANIE ZDROWIA DZIECKA</w:t>
      </w:r>
      <w:r>
        <w:rPr/>
        <w:t xml:space="preserve"> (np. na co dziecko jest uczulone, jak znosi jazdę samochodem, czy przyjmuje stale leki i w jakich dawkach, czy nosi aparat ortodontyczny lub okulary)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STWIERDZAM, ŻE PODAŁAM(EM) WSZYSTKIE ZNANE MI INFORMACJE O DZIECKU, KTÓRE MOGĄ POMÓC W ZAPEWNIENIU WŁAŚCIWEJ OPIEKI DZIECKU W CZASIE TRWANI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vertAlign w:val="superscript"/>
        </w:rPr>
      </w:pPr>
      <w:r>
        <w:rPr>
          <w:sz w:val="24"/>
          <w:vertAlign w:val="superscript"/>
        </w:rPr>
        <w:t>(miejscowość, data)</w:t>
        <w:tab/>
        <w:t>(podpis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>
          <w:b/>
        </w:rPr>
        <w:t>IV INFORMACJA O SZCZEPIENIACH</w:t>
      </w:r>
      <w:r>
        <w:rPr/>
        <w:t xml:space="preserve"> lub przedstawienie książeczki zdrowia z aktualnym wpisem szczepień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Szczepienia ochronne (podać rok):  tężec ………………………………, błonnica …………………………………, dur ……………………………., inne 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 lekarza lub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>
          <w:b/>
        </w:rPr>
        <w:t>V INFORMACJA WYCHOWAWCY KLASY O DZIECKU</w:t>
      </w:r>
      <w:r>
        <w:rPr/>
        <w:t xml:space="preserve"> w przypadku braku możliwości uzyskania opinii wychowawcy klasy wypełnia Rodzic/Opiekun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/>
      </w:pPr>
      <w:r>
        <w:rPr>
          <w:sz w:val="24"/>
          <w:vertAlign w:val="superscript"/>
        </w:rPr>
        <w:t>(miejscowość, data)</w:t>
        <w:tab/>
        <w:t>(podpis Wychowawcy, Rodzica/Opiekun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VI DECYZJA O KWALIFIKACJI UCZESTNI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Postanawia się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240" w:before="0" w:after="0"/>
        <w:contextualSpacing/>
        <w:rPr/>
      </w:pPr>
      <w:r>
        <w:rPr/>
        <w:t>Zakwalifikować i skierować dziecko na wypoczynek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6379" w:leader="none"/>
        </w:tabs>
        <w:spacing w:lineRule="auto" w:line="240" w:before="0" w:after="0"/>
        <w:contextualSpacing/>
        <w:rPr/>
      </w:pPr>
      <w:r>
        <w:rPr/>
        <w:t>Odmówić skierowania dziecka na wypoczynek ze względu na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637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organizator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VII POTWIERDZENIE POBYTU DZIECKA N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Dziecko przebywało na ………………………………………………………….. od dnia …………………………………… do dnia ………………..………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data)</w:t>
        <w:tab/>
        <w:t>(czytelny podpis kierownika wypoczynku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VIII INFORMACJA O STANIE ZDROWIA DZIECKA W CZASIE TRWANIA WYPOCZYNKU (dane o zachorowaniach, urazach, leczeniu, itp.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  <w:t>Organizator informuje Rodziców/Opiekunów o leczeniu ambulatoryjnym lub hospitalizacji dziecka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lekarza lub pielęgniarki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b/>
          <w:b/>
        </w:rPr>
      </w:pPr>
      <w:r>
        <w:rPr>
          <w:b/>
        </w:rPr>
        <w:t>IX UWAGI I SPOSTRZEŻENIA WYCHOWAWCY – INSTRUKTORA O DZIECKU PODCZAS TRWANIA WYPOCZYNKU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rPr/>
      </w:pPr>
      <w:r>
        <w:rPr/>
        <w:t>…</w:t>
      </w:r>
      <w:r>
        <w:rPr/>
        <w:t>..………………………………………………………...………………………………………………………………..………………………………………….…………….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miejscowość, data)</w:t>
        <w:tab/>
        <w:t>(podpis wychowawcy/instruktora)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Wyrażam zgodę na przetwarzanie danych osobowych  zawartych w części II, III, IV i VIII karty kwalifikacyjnej w zakresie niezbędnym  dla bezpieczeństwa i ochrony zdrowia dziecka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36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miejscowość, data)</w:t>
        <w:tab/>
        <w:t>(podpis Rodzica/Opiekuna)</w:t>
      </w:r>
    </w:p>
    <w:sectPr>
      <w:type w:val="nextPage"/>
      <w:pgSz w:w="11906" w:h="16838"/>
      <w:pgMar w:left="567" w:right="56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22:00Z</dcterms:created>
  <dc:creator>Mis</dc:creator>
  <dc:description/>
  <cp:keywords/>
  <dc:language>en-US</dc:language>
  <cp:lastModifiedBy>Mis</cp:lastModifiedBy>
  <dcterms:modified xsi:type="dcterms:W3CDTF">2014-01-28T12:09:00Z</dcterms:modified>
  <cp:revision>1</cp:revision>
  <dc:subject/>
  <dc:title/>
</cp:coreProperties>
</file>