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6510</wp:posOffset>
            </wp:positionV>
            <wp:extent cx="2033270" cy="10312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0"/>
        </w:rPr>
        <w:t>Zespół Kadry Kształcąc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horągwi Zachodniopomorskiej ZHP „KOMPAS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32"/>
          <w:szCs w:val="28"/>
        </w:rPr>
        <w:t>KURS PODHARCMISTRZOWSKI „SZEKLA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03 – 13.05.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134"/>
        <w:gridCol w:w="1559"/>
        <w:gridCol w:w="91"/>
        <w:gridCol w:w="327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roszę o przyjęcie na kurs </w:t>
            </w:r>
          </w:p>
        </w:tc>
        <w:tc>
          <w:tcPr>
            <w:tcW w:w="306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odharcmistrzowski :</w:t>
            </w:r>
          </w:p>
        </w:tc>
        <w:tc>
          <w:tcPr>
            <w:tcW w:w="3277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PESEL:</w:t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ień harcerski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Hufiec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: </w:t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>
          <w:trHeight w:val="1022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becnie pełnione funkcje wraz z datami mianow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goda i opinia Komendanta Hufca na udział w szkoleniu: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27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b/>
                <w:szCs w:val="22"/>
              </w:rPr>
              <w:t>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, imię i nazwisk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02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30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..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a i podpis komendanta</w:t>
            </w:r>
          </w:p>
        </w:tc>
      </w:tr>
      <w:tr>
        <w:trPr>
          <w:trHeight w:val="884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CE181E"/>
                <w:sz w:val="20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CE181E"/>
                <w:sz w:val="20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CE181E"/>
              </w:rPr>
            </w:pPr>
            <w:r>
              <w:rPr>
                <w:rFonts w:cs="Arial" w:ascii="Trebuchet MS" w:hAnsi="Trebuchet MS"/>
                <w:b/>
                <w:bCs/>
                <w:color w:val="CE181E"/>
              </w:rPr>
              <w:t>DANE OSOBOWE</w:t>
            </w:r>
          </w:p>
          <w:p>
            <w:pPr>
              <w:pStyle w:val="NormalnyWeb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1) administratorem Druhny/Druha danych osobowych jest Związek Harcerstwa Polskiego z siedzibą w Warszawie (00-491), ul Konopnicka 6, zwana dalej ZHP, </w:t>
            </w:r>
          </w:p>
          <w:p>
            <w:pPr>
              <w:pStyle w:val="NormalnyWeb"/>
              <w:spacing w:before="120" w:after="120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left="5387" w:hanging="0"/>
              <w:jc w:val="center"/>
              <w:rPr>
                <w:rFonts w:ascii="Trebuchet MS" w:hAnsi="Trebuchet MS" w:cs="Arial"/>
                <w:bCs/>
                <w:color w:val="000000"/>
                <w:szCs w:val="22"/>
              </w:rPr>
            </w:pPr>
            <w:r>
              <w:rPr>
                <w:rFonts w:cs="Arial" w:ascii="Trebuchet MS" w:hAnsi="Trebuchet MS"/>
                <w:bCs/>
                <w:color w:val="000000"/>
                <w:szCs w:val="22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left="5387" w:hanging="0"/>
              <w:jc w:val="center"/>
              <w:rPr>
                <w:rFonts w:ascii="Trebuchet MS" w:hAnsi="Trebuchet M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Cs/>
                <w:color w:val="000000"/>
                <w:sz w:val="18"/>
                <w:szCs w:val="18"/>
              </w:rPr>
              <w:t>Podpis uczestnika</w:t>
            </w:r>
          </w:p>
          <w:p>
            <w:pPr>
              <w:pStyle w:val="Normal"/>
              <w:tabs>
                <w:tab w:val="clear" w:pos="708"/>
                <w:tab w:val="right" w:pos="8931" w:leader="none"/>
              </w:tabs>
              <w:ind w:left="5387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uczestnika kursu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rażam wolę uczestniczenia w kursie podharcmistrzowskim. Zapoznałem/łam się </w:t>
        <w:br/>
        <w:t>z zasadami uczestnictwa i ukończenia kursu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czynnie uczestniczyć we wszystkich zajęciach kursu oraz udostępnić wszystkie materiały wypracowane na zajęciach, pomocne kadrze kursu w dokonaniu oceny uczestnika.</w:t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płaciłam/łem składki członkowskie ZHP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raz, że posiadam kompletny wpis do systemu ewidencji członków ZH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walifikowania mnie przez Komendę Kursu do jego uczestnictwa deklaruję opłacenie wpisowego w wyznaczonym terminie.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6381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32:00Z</dcterms:created>
  <dc:creator>brejwoanna</dc:creator>
  <dc:description/>
  <cp:keywords/>
  <dc:language>en-US</dc:language>
  <cp:lastModifiedBy>Administrator Chorągwi Zachodniopomorskiej ZHP</cp:lastModifiedBy>
  <dcterms:modified xsi:type="dcterms:W3CDTF">2018-02-13T20:32:00Z</dcterms:modified>
  <cp:revision>2</cp:revision>
  <dc:subject/>
  <dc:title>Zespół Kadry Kształcącej Chorągwi Zachodniopomorskiej ZHP</dc:title>
</cp:coreProperties>
</file>