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 w:leader="none"/>
          <w:tab w:val="center" w:pos="4536" w:leader="none"/>
          <w:tab w:val="left" w:pos="7088" w:leader="none"/>
          <w:tab w:val="right" w:pos="9072" w:leader="none"/>
          <w:tab w:val="right" w:pos="9356" w:leader="none"/>
        </w:tabs>
        <w:spacing w:lineRule="auto" w:line="276"/>
        <w:ind w:left="142" w:right="-13" w:hanging="0"/>
        <w:rPr>
          <w:b/>
          <w:b/>
          <w:color w:val="FFFFFF"/>
          <w:sz w:val="26"/>
          <w:szCs w:val="26"/>
        </w:rPr>
      </w:pPr>
      <w:r>
        <w:drawing>
          <wp:anchor behindDoc="1" distT="0" distB="0" distL="114935" distR="114935" simplePos="0" locked="0" layoutInCell="0" allowOverlap="1" relativeHeight="3">
            <wp:simplePos x="0" y="0"/>
            <wp:positionH relativeFrom="column">
              <wp:posOffset>3893820</wp:posOffset>
            </wp:positionH>
            <wp:positionV relativeFrom="paragraph">
              <wp:posOffset>3810</wp:posOffset>
            </wp:positionV>
            <wp:extent cx="2466340" cy="4413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5" t="-81" r="-15" b="-81"/>
                    <a:stretch>
                      <a:fillRect/>
                    </a:stretch>
                  </pic:blipFill>
                  <pic:spPr bwMode="auto">
                    <a:xfrm>
                      <a:off x="0" y="0"/>
                      <a:ext cx="2466340" cy="441325"/>
                    </a:xfrm>
                    <a:prstGeom prst="rect">
                      <a:avLst/>
                    </a:prstGeom>
                  </pic:spPr>
                </pic:pic>
              </a:graphicData>
            </a:graphic>
          </wp:anchor>
        </w:drawing>
      </w:r>
      <w:r>
        <w:rPr>
          <w:color w:val="FF0000"/>
          <w:sz w:val="16"/>
          <w:szCs w:val="16"/>
          <w:lang w:val="en-US" w:eastAsia="en-US"/>
        </w:rPr>
        <w:drawing>
          <wp:inline distT="0" distB="0" distL="0" distR="0">
            <wp:extent cx="2898775" cy="113665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2" t="-32" r="-12" b="-32"/>
                    <a:stretch>
                      <a:fillRect/>
                    </a:stretch>
                  </pic:blipFill>
                  <pic:spPr bwMode="auto">
                    <a:xfrm>
                      <a:off x="0" y="0"/>
                      <a:ext cx="2898775" cy="1136650"/>
                    </a:xfrm>
                    <a:prstGeom prst="rect">
                      <a:avLst/>
                    </a:prstGeom>
                  </pic:spPr>
                </pic:pic>
              </a:graphicData>
            </a:graphic>
          </wp:inline>
        </w:drawing>
      </w:r>
      <w:r>
        <w:rPr>
          <w:rFonts w:eastAsia="Museo 300"/>
          <w:b/>
          <w:color w:val="FF0000"/>
          <w:sz w:val="26"/>
          <w:szCs w:val="26"/>
          <w:lang w:val="en-US" w:eastAsia="en-US"/>
        </w:rPr>
        <w:t xml:space="preserve"> </w:t>
      </w:r>
      <w:r>
        <w:rPr>
          <w:b/>
          <w:color w:val="FFFFFF"/>
          <w:sz w:val="26"/>
          <w:szCs w:val="26"/>
          <w:lang w:val="en-US" w:eastAsia="en-US"/>
        </w:rPr>
        <w:t>Rada</w:t>
      </w:r>
    </w:p>
    <w:p>
      <w:pPr>
        <w:pStyle w:val="Header"/>
        <w:tabs>
          <w:tab w:val="clear" w:pos="4536"/>
          <w:tab w:val="clear" w:pos="9072"/>
          <w:tab w:val="left" w:pos="142" w:leader="none"/>
          <w:tab w:val="left" w:pos="3969" w:leader="none"/>
          <w:tab w:val="left" w:pos="7088" w:leader="none"/>
          <w:tab w:val="right" w:pos="9356" w:leader="none"/>
        </w:tabs>
        <w:spacing w:lineRule="auto" w:line="276" w:before="0" w:after="120"/>
        <w:ind w:left="142" w:right="-11" w:hanging="0"/>
        <w:rPr>
          <w:b/>
          <w:b/>
          <w:color w:val="FFFFFF"/>
          <w:sz w:val="26"/>
          <w:szCs w:val="26"/>
        </w:rPr>
      </w:pPr>
      <w:r>
        <w:rPr>
          <w:b/>
          <w:color w:val="FFFFFF"/>
          <w:sz w:val="26"/>
          <w:szCs w:val="26"/>
        </w:rPr>
        <w:t>Naczelna ZHP</w:t>
      </w:r>
    </w:p>
    <w:p>
      <w:pPr>
        <w:pStyle w:val="Header"/>
        <w:tabs>
          <w:tab w:val="clear" w:pos="4536"/>
          <w:tab w:val="clear" w:pos="9072"/>
          <w:tab w:val="left" w:pos="142" w:leader="none"/>
          <w:tab w:val="left" w:pos="3969" w:leader="none"/>
          <w:tab w:val="left" w:pos="7088" w:leader="none"/>
          <w:tab w:val="right" w:pos="9356" w:leader="none"/>
        </w:tabs>
        <w:spacing w:lineRule="auto" w:line="276"/>
        <w:ind w:right="-13" w:firstLine="142"/>
        <w:rPr>
          <w:sz w:val="16"/>
          <w:szCs w:val="16"/>
          <w:lang w:val="en-US"/>
        </w:rPr>
      </w:pPr>
      <w:r>
        <w:rPr>
          <w:sz w:val="16"/>
          <w:szCs w:val="16"/>
          <w:lang w:val="en-US"/>
        </w:rPr>
        <w:br/>
      </w:r>
    </w:p>
    <w:p>
      <w:pPr>
        <w:sectPr>
          <w:footerReference w:type="default" r:id="rId4"/>
          <w:footerReference w:type="first" r:id="rId5"/>
          <w:type w:val="continuous"/>
          <w:pgSz w:w="11906" w:h="16838"/>
          <w:pgMar w:left="720" w:right="720" w:gutter="0" w:header="0" w:top="720" w:footer="398" w:bottom="720"/>
          <w:cols w:num="2" w:equalWidth="false" w:sep="false">
            <w:col w:w="4878" w:space="1206"/>
            <w:col w:w="4382"/>
          </w:cols>
          <w:formProt w:val="false"/>
          <w:titlePg/>
          <w:textDirection w:val="lrTb"/>
          <w:docGrid w:type="default" w:linePitch="360" w:charSpace="0"/>
        </w:sectPr>
      </w:pPr>
    </w:p>
    <w:p>
      <w:pPr>
        <w:pStyle w:val="Header"/>
        <w:tabs>
          <w:tab w:val="clear" w:pos="4536"/>
          <w:tab w:val="clear" w:pos="9072"/>
          <w:tab w:val="left" w:pos="284" w:leader="none"/>
          <w:tab w:val="left" w:pos="3969" w:leader="none"/>
          <w:tab w:val="left" w:pos="6379" w:leader="none"/>
        </w:tabs>
        <w:spacing w:lineRule="auto" w:line="276"/>
        <w:ind w:left="284" w:right="-142" w:hanging="0"/>
        <w:jc w:val="right"/>
        <w:rPr>
          <w:sz w:val="16"/>
          <w:szCs w:val="16"/>
          <w:lang w:val="en-US"/>
        </w:rPr>
      </w:pPr>
      <w:r>
        <w:rPr>
          <w:sz w:val="16"/>
          <w:szCs w:val="16"/>
          <w:lang w:val="en-US"/>
        </w:rPr>
      </w:r>
    </w:p>
    <w:p>
      <w:pPr>
        <w:pStyle w:val="Header"/>
        <w:tabs>
          <w:tab w:val="clear" w:pos="4536"/>
          <w:tab w:val="clear" w:pos="9072"/>
          <w:tab w:val="left" w:pos="284" w:leader="none"/>
          <w:tab w:val="left" w:pos="3969" w:leader="none"/>
          <w:tab w:val="left" w:pos="6379" w:leader="none"/>
        </w:tabs>
        <w:spacing w:lineRule="auto" w:line="276"/>
        <w:ind w:right="-142" w:hanging="0"/>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before="0" w:after="0"/>
        <w:jc w:val="center"/>
        <w:rPr>
          <w:b/>
          <w:b/>
          <w:sz w:val="28"/>
          <w:szCs w:val="28"/>
        </w:rPr>
      </w:pPr>
      <w:r>
        <w:rPr>
          <w:b/>
          <w:sz w:val="28"/>
          <w:szCs w:val="28"/>
        </w:rPr>
      </w:r>
    </w:p>
    <w:p>
      <w:pPr>
        <w:pStyle w:val="Normal"/>
        <w:spacing w:lineRule="auto" w:line="360" w:before="0" w:after="0"/>
        <w:jc w:val="center"/>
        <w:rPr/>
      </w:pPr>
      <w:r>
        <w:rPr>
          <w:b/>
          <w:sz w:val="28"/>
          <w:szCs w:val="28"/>
        </w:rPr>
        <w:t>Uchwała nr 51/XXXVIII Rady Naczelnej ZHP</w:t>
      </w:r>
    </w:p>
    <w:p>
      <w:pPr>
        <w:pStyle w:val="Normal"/>
        <w:spacing w:lineRule="auto" w:line="360" w:before="0" w:after="0"/>
        <w:jc w:val="center"/>
        <w:rPr/>
      </w:pPr>
      <w:r>
        <w:rPr>
          <w:b/>
          <w:sz w:val="28"/>
          <w:szCs w:val="28"/>
        </w:rPr>
        <w:t>z dnia 4 marca 2017 r. - Ordynacja wyborcza ZHP</w:t>
      </w:r>
    </w:p>
    <w:p>
      <w:pPr>
        <w:pStyle w:val="Normal"/>
        <w:spacing w:before="0" w:after="0"/>
        <w:rPr>
          <w:b/>
          <w:b/>
          <w:sz w:val="28"/>
          <w:szCs w:val="28"/>
        </w:rPr>
      </w:pPr>
      <w:r>
        <w:rPr>
          <w:b/>
          <w:sz w:val="28"/>
          <w:szCs w:val="28"/>
        </w:rPr>
      </w:r>
    </w:p>
    <w:p>
      <w:pPr>
        <w:pStyle w:val="Normal"/>
        <w:autoSpaceDE w:val="false"/>
        <w:spacing w:before="0" w:after="0"/>
        <w:jc w:val="center"/>
        <w:rPr>
          <w:b/>
          <w:b/>
        </w:rPr>
      </w:pPr>
      <w:r>
        <w:rPr>
          <w:b/>
        </w:rPr>
        <w:t>Rozdział I</w:t>
      </w:r>
    </w:p>
    <w:p>
      <w:pPr>
        <w:pStyle w:val="Normal"/>
        <w:autoSpaceDE w:val="false"/>
        <w:spacing w:before="0" w:after="120"/>
        <w:jc w:val="center"/>
        <w:rPr>
          <w:b/>
          <w:b/>
        </w:rPr>
      </w:pPr>
      <w:r>
        <w:rPr>
          <w:b/>
        </w:rPr>
        <w:t>Postanowienia ogólne</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Na podstawie §42 Statutu ZHP Rada Naczelna ZHP określa szczegółowe zasady </w:t>
        <w:br/>
        <w:t>i tryb wyboru władz ZHP oraz delegatów na zjazdy chorągwi i Zjazd ZHP.</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Nadzór nad przebiegiem zjazdów hufców oraz zbiórek wyborczych sprawują komendanci chorągwi. Nadzór nad przebiegiem zjazdów chorągwi sprawuje Naczelnik ZHP. Dla zapewnienia prawidłowego nadzoru komendanci chorągwi </w:t>
        <w:br/>
        <w:t xml:space="preserve">i Naczelnik ZHP powołują swoich pełnomocników.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Naczelnik ZHP jest upoważniony do dokonywania bieżącej interpretacji</w:t>
        <w:br/>
        <w:t>i decydowania w sprawach nieuregulowanych niniejszą ordynacją a związanych bezpośrednio z przebiegiem zjazdów hufców i chorągwi oraz zbiórek wyborczych.</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Zjazdem kieruje przewodniczący wybrany przez zjazd spośród osób uczestniczących w zjeździe z głosem decydującym. Zjazd może wybrać również prezydium zjazdu, w tym wiceprzewodniczących, którzy mogą zastępować przewodniczącego.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Zjazd wybiera protokolanta lub protokolantów, którzy nie muszą być uczestnikami zjazdu z głosem decydującym.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Przepisy punktów 4-5 stosuje się odpowiednio do zbiórki wyborczej.</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Zjazd zwykły wybiera, spośród osób uczestniczących w zjeździe z głosem decydującym, komisję wyborczą, uchwał i wniosków oraz skrutacyjną. </w:t>
        <w:br/>
        <w:t xml:space="preserve">Zjazd nadzwyczajny, sprawozdawczy, zbiórka wyborcza wybierają jedynie te komisje, które są niezbędne do realizacji celów, dla których zostały zwołane.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W wypadkach uzasadnionych szczególnymi okolicznościami zjazd hufca lub zjazd chorągwi może ogłosić jeden raz wielodniową przerwę w obradach, na okres</w:t>
        <w:br/>
        <w:t>nie dłuższy niż 30 dn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W uzasadnionych przypadkach zadania komendanta hufca lub chorągwi wynikające z niniejszej ordynacji przejmuje odpowiednio komendant chorągwi lub Naczelnik ZHP.</w:t>
      </w:r>
    </w:p>
    <w:p>
      <w:pPr>
        <w:pStyle w:val="Normal"/>
        <w:tabs>
          <w:tab w:val="clear" w:pos="708"/>
          <w:tab w:val="left" w:pos="426" w:leader="none"/>
        </w:tabs>
        <w:autoSpaceDE w:val="false"/>
        <w:spacing w:before="0" w:after="0"/>
        <w:ind w:left="426" w:hanging="426"/>
        <w:rPr/>
      </w:pPr>
      <w:r>
        <w:rPr/>
      </w:r>
      <w:r>
        <w:br w:type="page"/>
      </w:r>
    </w:p>
    <w:p>
      <w:pPr>
        <w:pStyle w:val="Normal"/>
        <w:tabs>
          <w:tab w:val="clear" w:pos="708"/>
          <w:tab w:val="left" w:pos="426" w:leader="none"/>
        </w:tabs>
        <w:autoSpaceDE w:val="false"/>
        <w:spacing w:before="0" w:after="0"/>
        <w:ind w:left="426" w:hanging="426"/>
        <w:jc w:val="center"/>
        <w:rPr>
          <w:b/>
          <w:b/>
        </w:rPr>
      </w:pPr>
      <w:r>
        <w:rPr>
          <w:b/>
        </w:rPr>
        <w:t>Rozdział II</w:t>
      </w:r>
    </w:p>
    <w:p>
      <w:pPr>
        <w:pStyle w:val="Normal"/>
        <w:tabs>
          <w:tab w:val="clear" w:pos="708"/>
          <w:tab w:val="left" w:pos="426" w:leader="none"/>
        </w:tabs>
        <w:autoSpaceDE w:val="false"/>
        <w:spacing w:before="0" w:after="120"/>
        <w:jc w:val="center"/>
        <w:rPr>
          <w:b/>
          <w:b/>
        </w:rPr>
      </w:pPr>
      <w:r>
        <w:rPr>
          <w:b/>
        </w:rPr>
        <w:t>Zjazdy hufców</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ę o zwołaniu zjazdu hufca i jego terminie, listę uczestników zjazdu z głosem decydującym wraz z pełnioną przez nich funkcją, a w wypadku zjazdu nadzwyczajnego także informację o celu jego zwołania, ogłasza się </w:t>
        <w:br/>
        <w:t>w rozkazie komendanta hufca, umieszcza na stronie internetowej hufca (jeśli ją posiada), wywiesza w siedzibie hufca oraz przekazuje do właściwej komendy chorągwi nie później niż na 21 dni przed terminem zjazdu.</w:t>
      </w:r>
    </w:p>
    <w:p>
      <w:pPr>
        <w:pStyle w:val="Normal"/>
        <w:numPr>
          <w:ilvl w:val="0"/>
          <w:numId w:val="2"/>
        </w:numPr>
        <w:tabs>
          <w:tab w:val="clear" w:pos="708"/>
          <w:tab w:val="left" w:pos="284" w:leader="none"/>
        </w:tabs>
        <w:suppressAutoHyphens w:val="true"/>
        <w:autoSpaceDE w:val="false"/>
        <w:spacing w:before="0" w:after="0"/>
        <w:ind w:left="426" w:hanging="426"/>
        <w:jc w:val="both"/>
        <w:rPr/>
      </w:pPr>
      <w:r>
        <w:rPr/>
        <w:t xml:space="preserve">Wnioski w sprawie uzupełnienia lub skreślenia z listy uczestników zjazdu z głosem decydującym zgłasza się niezwłocznie do właściwego komendanta hufca, tak by ich rozpatrzenie możliwe było przed terminem zjazdu. Po jego rozpoczęciu decyzję </w:t>
        <w:br/>
        <w:t>w sprawie uzupełnienia lub skreślenia z listy uczestników zjazdu z głosem decydującym podejmuje komendant chorągwi lub pełnomocnik komendanta chorągwi, powołany zgodnie z pkt 2.</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a o terminie i miejscu zjazdu hufca, proponowany porządek obrad, sprawozdania, materiały zjazdowe i wnoszone projekty uchwał muszą  być przekazane uczestnikom zjazdu z głosem decydującym osobiście, za pośrednictwem poczty  lub poczty elektronicznej nie później niż na 14 dni przed terminem zjazdu. Za terminowe przekazanie materiałów uczestnikom zjazdu odpowiada komendant hufca. </w:t>
      </w:r>
    </w:p>
    <w:p>
      <w:pPr>
        <w:pStyle w:val="Normal"/>
        <w:tabs>
          <w:tab w:val="clear" w:pos="708"/>
          <w:tab w:val="left" w:pos="426" w:leader="none"/>
        </w:tabs>
        <w:autoSpaceDE w:val="false"/>
        <w:spacing w:before="0" w:after="0"/>
        <w:ind w:left="426" w:hanging="426"/>
        <w:rPr/>
      </w:pPr>
      <w:r>
        <w:rPr/>
      </w:r>
    </w:p>
    <w:p>
      <w:pPr>
        <w:pStyle w:val="Normal"/>
        <w:tabs>
          <w:tab w:val="clear" w:pos="708"/>
          <w:tab w:val="left" w:pos="426" w:leader="none"/>
        </w:tabs>
        <w:autoSpaceDE w:val="false"/>
        <w:spacing w:before="0" w:after="0"/>
        <w:ind w:left="426" w:hanging="426"/>
        <w:jc w:val="center"/>
        <w:rPr>
          <w:b/>
          <w:b/>
        </w:rPr>
      </w:pPr>
      <w:r>
        <w:rPr>
          <w:b/>
        </w:rPr>
        <w:t>Rozdział III</w:t>
      </w:r>
    </w:p>
    <w:p>
      <w:pPr>
        <w:pStyle w:val="Normal"/>
        <w:tabs>
          <w:tab w:val="clear" w:pos="708"/>
          <w:tab w:val="left" w:pos="426" w:leader="none"/>
        </w:tabs>
        <w:autoSpaceDE w:val="false"/>
        <w:spacing w:before="0" w:after="120"/>
        <w:jc w:val="center"/>
        <w:rPr>
          <w:b/>
          <w:b/>
        </w:rPr>
      </w:pPr>
      <w:r>
        <w:rPr>
          <w:b/>
        </w:rPr>
        <w:t>Zjazdy chorągw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Informację o zwołaniu zjazdu chorągwi i jego terminie, a w wypadku zjazdu nadzwyczajnego także informację o celu jego zwołania, ogłasza się w rozkazie komendanta chorągwi, umieszcza na stronie internetowej chorągwi oraz przekazuje do Głównej Kwatery ZHP nie później niż na 28 dni przed terminem zjazdu.</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Komenda chorągwi, w terminie 14 dni od wejścia w życie uchwały Rady Naczelnej ZHP w sprawie terminarza zjazdów chorągwi, podejmuje uchwałę, w której określa liczbę delegatów wybieranych na zjazd chorągwi w poszczególnych hufcach.</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Podstawą do określenia liczby delegatów wybieranych na zjazd chorągwi z danego hufca stanowi suma liczby członków hufca zwolnionych z obowiązku opłacania podstawowej składki członkowskiej i liczby członków hufca, za których odprowadzono do chorągwi należną część podstawowej składki członkowskiej </w:t>
        <w:br/>
        <w:t>za kwartał poprzedzający wejście w życie uchwały Rady Naczelnej ZHP w sprawie terminarza zjazdów chorągwi. Na każdą uzyskaną w ten sposób rozpoczętą liczbę 200 członków przypada prawo wyboru 1 delegata.</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Jeżeli zjazd zwykły hufca nie dokona wyboru delegatów na zjazd chorągwi, wybrany delegat utraci prawo udziału w zjeździe chorągwi z głosem decydującym bądź zrezygnuje z mandatu delegata, wyboru delegatów dokonuje zjazd nadzwyczajny hufca.</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a o terminie i miejscu zjazdu chorągwi, proponowany porządek obrad, sprawozdania, materiały zjazdowe i wnoszone projekty uchwał muszą być przekazane uczestnikom zjazdu z głosem decydującym za pośrednictwem poczty lub poczty elektronicznej nie później niż na 14 dni przed terminem zjazdu. </w:t>
        <w:br/>
        <w:t xml:space="preserve">Za terminowe przekazanie materiałów uczestnikom zjazdu odpowiada komendant chorągwi. </w:t>
      </w:r>
    </w:p>
    <w:p>
      <w:pPr>
        <w:pStyle w:val="Normal"/>
        <w:tabs>
          <w:tab w:val="clear" w:pos="708"/>
          <w:tab w:val="left" w:pos="426" w:leader="none"/>
        </w:tabs>
        <w:autoSpaceDE w:val="false"/>
        <w:spacing w:before="0" w:after="0"/>
        <w:ind w:left="426" w:hanging="426"/>
        <w:rPr/>
      </w:pPr>
      <w:r>
        <w:rPr/>
      </w:r>
    </w:p>
    <w:p>
      <w:pPr>
        <w:pStyle w:val="Normal"/>
        <w:tabs>
          <w:tab w:val="clear" w:pos="708"/>
          <w:tab w:val="left" w:pos="426" w:leader="none"/>
        </w:tabs>
        <w:autoSpaceDE w:val="false"/>
        <w:spacing w:before="0" w:after="0"/>
        <w:ind w:left="426" w:hanging="426"/>
        <w:jc w:val="center"/>
        <w:rPr>
          <w:b/>
          <w:b/>
        </w:rPr>
      </w:pPr>
      <w:r>
        <w:rPr>
          <w:b/>
        </w:rPr>
        <w:t>Rozdział IV</w:t>
      </w:r>
    </w:p>
    <w:p>
      <w:pPr>
        <w:pStyle w:val="Normal"/>
        <w:tabs>
          <w:tab w:val="clear" w:pos="708"/>
          <w:tab w:val="left" w:pos="426" w:leader="none"/>
        </w:tabs>
        <w:autoSpaceDE w:val="false"/>
        <w:spacing w:before="0" w:after="120"/>
        <w:jc w:val="center"/>
        <w:rPr>
          <w:b/>
          <w:b/>
        </w:rPr>
      </w:pPr>
      <w:r>
        <w:rPr>
          <w:b/>
        </w:rPr>
        <w:t>Zbiórki wyborcze</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Zbiórki wyborcze dokonują wyboru delegatów na Zjazd ZHP. Zbiórki mogą odbywać się w hufcach lub w rejonach hufców.</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Po podjęciu przez Przewodniczącego ZHP decyzji o zwołaniu zjazdu zwykłego ZHP, Rada Naczelna ZHP podejmuje uchwałę, w której określa liczbę delegatów wybieranych na Zjazd ZHP w poszczególnych chorągwiach oraz terminarz odbycia zbiórek wyborczych.</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Komenda chorągwi, w terminie 14 dni od podjęcia przez Radę Naczelną ZHP uchwały, o której mowa w pkt 19, po zasięgnięciu opinii komendantów hufców, podejmuje uchwałę, w której wskazuje hufce, w których odbędą się samodzielne zbiórki wyborcze oraz tworzy rejony hufców, określając liczbę delegatów wybieranych w poszczególnych hufcach i rejonach hufców.</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Zbiórkę wyborczą hufca zwołuje komenda hufca, a zbiórkę rejonu hufców komenda chorągwi, zgodnie z terminarzem uchwalonym przez Radę Naczelną ZHP.</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ę o zwołaniu zbiórki wyborczej hufca i jej terminie ogłasza się </w:t>
        <w:br/>
        <w:t xml:space="preserve">w rozkazie komendanta hufca, </w:t>
      </w:r>
      <w:r>
        <w:rPr>
          <w:bCs/>
        </w:rPr>
        <w:t>umieszcza</w:t>
      </w:r>
      <w:r>
        <w:rPr/>
        <w:t xml:space="preserve"> na stronie internetowej hufca (jeśli ją posiada), wywiesza w siedzibie hufca oraz przekazuje do właściwej komendy chorągwi nie później niż na 21 dni przed terminem zbiórki.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ę o zwołaniu zbiórki wyborczej rejonu hufców i jej terminie ogłasza się </w:t>
        <w:br/>
        <w:t>w rozkazie komendanta chorągwi oraz na stronach internetowych chorągwi</w:t>
        <w:br/>
        <w:t xml:space="preserve">i hufców, które tworzą rejon (jeśli posiadają stronę internetową), wywiesza </w:t>
        <w:br/>
        <w:t>w siedzibie odpowiednich hufców, nie później niż na 21 dni przed terminem zbiórk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Listę uczestników zbiórki wyborczej z danego hufca, posiadających czynne prawo wyborcze, wraz z pełnioną przez nich funkcją, ogłasza się w rozkazie komendanta hufca, przekazuje do właściwej komendy chorągwi, umieszcza na stronie internetowej chorągwi oraz hufca (jeśli ją posiada) nie później niż na 21 dni przed terminem zbiórk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Z głosem decydującym w zbiórce wyborczej biorą udział członkowie ZHP pełniący funkcje instruktorskie, mający przydział służbowy do tego hufca, którego zbiórka dotyczy, i opłaconą podstawową składkę członkowską.</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Członkowie ZHP pełniący funkcję instruktorską i mający opłaconą podstawową składkę członkowską, którzy nie mają przydziału służbowego do hufca, mogą realizować prawo wyborcze w wyborach na delegatów na Zjazd ZHP raz, </w:t>
        <w:br/>
        <w:t xml:space="preserve">w dowolnie wybranym przez siebie hufcu lub rejonie hufców. W tym celu </w:t>
        <w:br/>
        <w:t xml:space="preserve">w terminie 7 dni od daty zwołania zbiórki wyborczej składają pisemny wniosek </w:t>
        <w:br/>
        <w:t>do właściwego komendanta hufca o wpisanie na listę uczestników zbiórk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Wnioski w sprawie uzupełnienia lub skreślenia z listy uczestników zbiórki wyborczej z głosem decydującym zgłasza się niezwłocznie do właściwego komendanta hufca, tak by ich rozpatrzenie możliwe było przed terminem zbiórki wyborczej. </w:t>
        <w:br/>
        <w:t>Po jej rozpoczęciu decyzję w sprawie uzupełnienia lub skreślenia z listy uczestników zbiórki wyborczej z głosem decydującym podejmuje komendant chorągwi lub pełnomocnik komendanta chorągwi, powołany zgodnie z pkt 2.</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a o terminie i miejscu zbiórki wyborczej oraz proponowany porządek obrad muszą być przekazane uczestnikom zbiórki za pośrednictwem poczty lub poczty elektronicznej nie później niż na 14 dni przed terminem zbiórki. </w:t>
        <w:br/>
        <w:t>Za prawidłowe przekazanie informacji odpowiedzialni są komendanci hufców.</w:t>
      </w:r>
    </w:p>
    <w:p>
      <w:pPr>
        <w:pStyle w:val="Normal"/>
        <w:tabs>
          <w:tab w:val="clear" w:pos="708"/>
          <w:tab w:val="left" w:pos="426" w:leader="none"/>
        </w:tabs>
        <w:autoSpaceDE w:val="false"/>
        <w:spacing w:before="0" w:after="0"/>
        <w:ind w:left="426" w:hanging="426"/>
        <w:rPr/>
      </w:pPr>
      <w:r>
        <w:rPr/>
      </w:r>
    </w:p>
    <w:p>
      <w:pPr>
        <w:pStyle w:val="Normal"/>
        <w:tabs>
          <w:tab w:val="clear" w:pos="708"/>
          <w:tab w:val="left" w:pos="426" w:leader="none"/>
        </w:tabs>
        <w:autoSpaceDE w:val="false"/>
        <w:spacing w:before="0" w:after="0"/>
        <w:ind w:left="426" w:hanging="426"/>
        <w:jc w:val="center"/>
        <w:rPr>
          <w:b/>
          <w:b/>
        </w:rPr>
      </w:pPr>
      <w:r>
        <w:rPr>
          <w:b/>
        </w:rPr>
        <w:t xml:space="preserve">Rozdział V </w:t>
      </w:r>
    </w:p>
    <w:p>
      <w:pPr>
        <w:pStyle w:val="Normal"/>
        <w:tabs>
          <w:tab w:val="clear" w:pos="708"/>
          <w:tab w:val="left" w:pos="426" w:leader="none"/>
        </w:tabs>
        <w:autoSpaceDE w:val="false"/>
        <w:spacing w:before="0" w:after="120"/>
        <w:jc w:val="center"/>
        <w:rPr>
          <w:b/>
          <w:b/>
        </w:rPr>
      </w:pPr>
      <w:r>
        <w:rPr>
          <w:b/>
        </w:rPr>
        <w:t>Zjazd ZHP</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ę o zwołaniu Zjazdu ZHP i jego terminie, a w wypadku zjazdu nadzwyczajnego także informację o celu jego zwołania, ogłasza się </w:t>
        <w:br/>
        <w:t>w rozkazie Naczelnika ZHP i umieszcza na stronie internetowej ZHP nie później</w:t>
        <w:br/>
        <w:t>niż na 3 miesiące przed terminem zjazdu zwykłego i nie później niż na 6 tygodni przed terminem zjazdu nadzwyczajnego.</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Podstawę do określenia liczby delegatów wybieranych na Zjazd ZHP z danej chorągwi stanowi suma liczby członków hufców tej chorągwi, za których odprowadzono do Głównej Kwatery ZHP część podstawowej składki członkowskiej należną na</w:t>
      </w:r>
      <w:r>
        <w:rPr>
          <w:color w:val="FF0000"/>
        </w:rPr>
        <w:t xml:space="preserve"> </w:t>
      </w:r>
      <w:r>
        <w:rPr/>
        <w:t xml:space="preserve">ostatni dzień kwartału poprzedzającego podjęcie przez Przewodniczącego ZHP decyzji o zwołaniu zjazdu zwykłego ZHP i liczby osób zwolnionych z obowiązku opłacania podstawowej składki członkowskiej. </w:t>
        <w:br/>
        <w:t>Na każdą uzyskaną w ten sposób rozpoczętą liczbę 600 członków przypada prawo wyboru 1 delegata.</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Jeżeli wybrany delegat utraci prawo udziału w Zjeździe ZHP z głosem decydującym bądź zrezygnuje z mandatu delegata, w celu wyboru delegata może być powtórnie zwołana zbiórka wyborcza hufca lub rejonu hufców.</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Informacja o terminie i miejscu Zjazdu ZHP, proponowany porządek obrad, sprawozdania, materiały zjazdowe i wnoszone projekty uchwał muszą być przekazane uczestnikom zjazdu z głosem decydującym za pośrednictwem poczty lub poczty elektronicznej nie później niż na 45 dni przed terminem zjazdu zwykłego i nie później niż na 14 dni przed terminem zjazdu nadzwyczajnego ZHP. </w:t>
        <w:br/>
        <w:t xml:space="preserve">Za terminowe przekazanie materiałów uczestnikom zjazdu odpowiada Naczelnik ZHP. W przypadku wniesienia projektu uchwały po wskazanym terminie o jego przyjęciu pod obrady decyduje Zjazd ZHP.  </w:t>
      </w:r>
    </w:p>
    <w:p>
      <w:pPr>
        <w:pStyle w:val="Normal"/>
        <w:tabs>
          <w:tab w:val="clear" w:pos="708"/>
          <w:tab w:val="left" w:pos="426" w:leader="none"/>
        </w:tabs>
        <w:suppressAutoHyphens w:val="true"/>
        <w:autoSpaceDE w:val="false"/>
        <w:spacing w:before="0" w:after="0"/>
        <w:ind w:left="426" w:hanging="0"/>
        <w:jc w:val="both"/>
        <w:rPr/>
      </w:pPr>
      <w:r>
        <w:rPr/>
      </w:r>
    </w:p>
    <w:p>
      <w:pPr>
        <w:pStyle w:val="Normal"/>
        <w:tabs>
          <w:tab w:val="clear" w:pos="708"/>
          <w:tab w:val="left" w:pos="426" w:leader="none"/>
        </w:tabs>
        <w:autoSpaceDE w:val="false"/>
        <w:spacing w:before="0" w:after="0"/>
        <w:ind w:left="426" w:hanging="426"/>
        <w:jc w:val="center"/>
        <w:rPr>
          <w:b/>
          <w:b/>
        </w:rPr>
      </w:pPr>
      <w:r>
        <w:rPr>
          <w:b/>
        </w:rPr>
        <w:t>Rozdział VI</w:t>
      </w:r>
    </w:p>
    <w:p>
      <w:pPr>
        <w:pStyle w:val="Normal"/>
        <w:tabs>
          <w:tab w:val="clear" w:pos="708"/>
          <w:tab w:val="left" w:pos="426" w:leader="none"/>
        </w:tabs>
        <w:autoSpaceDE w:val="false"/>
        <w:spacing w:before="0" w:after="120"/>
        <w:jc w:val="center"/>
        <w:rPr>
          <w:b/>
          <w:b/>
        </w:rPr>
      </w:pPr>
      <w:r>
        <w:rPr>
          <w:rFonts w:eastAsia="Museo 300"/>
          <w:b/>
        </w:rPr>
        <w:t xml:space="preserve">  </w:t>
      </w:r>
      <w:r>
        <w:rPr>
          <w:b/>
        </w:rPr>
        <w:t>Procedura wyborcza</w:t>
      </w:r>
    </w:p>
    <w:p>
      <w:pPr>
        <w:pStyle w:val="Default"/>
        <w:numPr>
          <w:ilvl w:val="0"/>
          <w:numId w:val="2"/>
        </w:numPr>
        <w:tabs>
          <w:tab w:val="clear" w:pos="708"/>
          <w:tab w:val="left" w:pos="426" w:leader="none"/>
        </w:tabs>
        <w:spacing w:lineRule="auto" w:line="276"/>
        <w:ind w:left="426" w:hanging="426"/>
        <w:jc w:val="both"/>
        <w:rPr/>
      </w:pPr>
      <w:r>
        <w:rPr>
          <w:rFonts w:cs="Museo 300" w:ascii="Museo 300" w:hAnsi="Museo 300"/>
          <w:color w:val="000000"/>
          <w:sz w:val="22"/>
          <w:szCs w:val="22"/>
        </w:rPr>
        <w:t xml:space="preserve">Kandydatami w wyborach na funkcję Przewodniczącego ZHP, Naczelnika ZHP </w:t>
        <w:br/>
        <w:t xml:space="preserve">i komendanta chorągwi mogą być jedynie osoby, które zostały zgłoszone </w:t>
        <w:br/>
        <w:t xml:space="preserve">przez uczestnika zjazdu z głosem decydującym, wraz z pisemną zgodą kandydata, odpowiednio do Naczelnika ZHP na co najmniej 45 dni przed terminem rozpoczęcia zjazdu zwykłego ZHP, do komendanta chorągwi na co najmniej 21 dni przed terminem rozpoczęcia zjazdu zwykłego chorągwi. Naczelnik ZHP lub komendant chorągwi niezwłocznie umieszcza informację o kandydatach na stronie internetowej ZHP lub chorągwi. Informacja zawiera imię i nazwisko, stopień instruktorski, numer ewidencyjny i przydział służbowy. </w:t>
      </w:r>
    </w:p>
    <w:p>
      <w:pPr>
        <w:pStyle w:val="Default"/>
        <w:numPr>
          <w:ilvl w:val="0"/>
          <w:numId w:val="2"/>
        </w:numPr>
        <w:tabs>
          <w:tab w:val="clear" w:pos="708"/>
          <w:tab w:val="left" w:pos="426" w:leader="none"/>
        </w:tabs>
        <w:spacing w:lineRule="auto" w:line="276"/>
        <w:ind w:left="426" w:hanging="426"/>
        <w:jc w:val="both"/>
        <w:rPr/>
      </w:pPr>
      <w:r>
        <w:rPr>
          <w:rFonts w:cs="Museo 300" w:ascii="Museo 300" w:hAnsi="Museo 300"/>
          <w:color w:val="000000"/>
          <w:sz w:val="22"/>
          <w:szCs w:val="22"/>
        </w:rPr>
        <w:t xml:space="preserve">W przypadku braku kandydatów zgłoszonych w trybie pkt. 33 uczestnicy zjazdu </w:t>
        <w:br/>
        <w:t xml:space="preserve">z głosem decydującym zgłaszają kandydatury na członków władz ZHP wymienionych w pkt. 33 do komisji wyborczej, zgodnie z trybem określonym przez zjazd. Uczestnicy zjazdu z głosem decydującym zgłaszają kandydatury na członków odpowiednich władz ZHP niewymienionych w pkt. 33 do komisji wyborczej, zgodnie z trybem określonym przez zjazd.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Kandydatami w wyborach mogą być osoby nieobecne na zjeździe, o ile wyraziły pisemną zgodę na kandydowanie.</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Komisja wyborcza sprawdza, czy zgłoszone osoby mają bierne prawo wyborcze </w:t>
        <w:br/>
        <w:t xml:space="preserve">w wyborach do określonych władz ZHP, a następnie przedstawia zjazdowi </w:t>
        <w:br/>
        <w:t>w porządku alfabetycznym wszystkie zgłoszone kandydatury.</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Każdy kandydat do władz ZHP ma prawo wypowiedzi. Uczestnicy zjazdu mogą zadawać pytania. Pytania i wypowiedzi nieistotne bądź godzące w dobra osobiste lub w sposób nieuzasadniony naruszające prywatność kandydata uchyla prowadzący obrady.</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Karty do głosowania, zawierające w porządku alfabetycznym stopień instruktorski, imię i nazwisko kandydatów, przygotowuje komisja skrutacyjna. Karty muszą być ostemplowane pieczątką odpowiedniej jednostk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Głosowanie polega na postawieniu na karcie do głosowania znaku „x” w kratce</w:t>
        <w:br/>
        <w:t xml:space="preserve">z lewej strony obok nazwiska kandydata, na którego się głosuje, w liczbie nie większej niż liczba mandatów w danej władzy. Niepostawienie znaku „x” w kratce przy nazwisku kandydata uważa się za głos przeciwko. Postawienie znaku „x” przy większej liczbie nazwisk niż liczba mandatów lub postawienie innego znaku uważa się za głos nieważny. </w:t>
      </w:r>
    </w:p>
    <w:p>
      <w:pPr>
        <w:pStyle w:val="Default"/>
        <w:numPr>
          <w:ilvl w:val="0"/>
          <w:numId w:val="2"/>
        </w:numPr>
        <w:tabs>
          <w:tab w:val="clear" w:pos="708"/>
          <w:tab w:val="left" w:pos="426" w:leader="none"/>
        </w:tabs>
        <w:spacing w:lineRule="auto" w:line="276"/>
        <w:ind w:left="426" w:hanging="426"/>
        <w:jc w:val="both"/>
        <w:rPr/>
      </w:pPr>
      <w:r>
        <w:rPr>
          <w:rFonts w:cs="Museo 300" w:ascii="Museo 300" w:hAnsi="Museo 300"/>
          <w:color w:val="000000"/>
          <w:sz w:val="22"/>
          <w:szCs w:val="22"/>
        </w:rPr>
        <w:t xml:space="preserve">W przypadku niedokonania wyboru danej władzy w trybie określonym w §38 ust. 5 Statutu ZHP, przeprowadza się wybory ponowne na miejsca nieobsadzone </w:t>
        <w:br/>
        <w:t xml:space="preserve">w wyborach dodatkowych. Przepisy pkt. 34-39 stosuje się odpowiednio.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Głosy oblicza komisja skrutacyjna, która po zakończeniu głosowania sporządza protokół, a następnie ogłasza wyniki głosowania.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Przepisy pkt. 34-41 stosuje się odpowiednio do zbiórki wyborczej. </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Głosowania podczas zjazdów i zbiórek wyborczych mogą odbywać się w sposób elektroniczny przy pomocy urządzeń do głosowana. </w:t>
      </w:r>
      <w:r>
        <w:rPr>
          <w:shd w:fill="FFFFFF" w:val="clear"/>
        </w:rPr>
        <w:t xml:space="preserve">Uchwałę w tej sprawie podejmuje zjazd lub zbiórka wyborcza. </w:t>
      </w:r>
      <w:r>
        <w:rPr/>
        <w:t xml:space="preserve">Głosowania odbywają się </w:t>
      </w:r>
      <w:r>
        <w:rPr>
          <w:shd w:fill="FFFFFF" w:val="clear"/>
        </w:rPr>
        <w:t>poprzez osobiste naciśnięcie przez uczestnika odpowiedniego przycisku na urządzeniu, które zostało przekazane do wyłącznej dyspozycji uczestnikowi zjazdu, zbiórki w</w:t>
      </w:r>
      <w:r>
        <w:rPr/>
        <w:t>yborczej.</w:t>
      </w:r>
      <w:r>
        <w:rPr>
          <w:shd w:fill="FFFFFF" w:val="clear"/>
        </w:rPr>
        <w:t xml:space="preserve"> </w:t>
        <w:br/>
        <w:t>W przypadku głosowania tajnego w systemie do rejestracji głosów musi zostać włączona opcja, która uniemożliwia identyfikację oddanych głosów.</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Wnioski o unieważnienie wyborów zjazdów hufców oraz zbiórek wyborczych, </w:t>
        <w:br/>
        <w:t xml:space="preserve">w tym wnioski dotyczące naruszeń przepisów regulujących tryb zwoływania zjazdów hufców oraz zbiórek wyborczych, składa się do rady chorągwi, </w:t>
        <w:br/>
        <w:t>za pośrednictwem właściwego komendanta chorągwi. Wnioski o unieważnienie wyborów zjazdów chorągwi, w tym wnioski dotyczące naruszeń przepisów regulujących tryb zwoływania zjazdów chorągwi,  składa się do Rady Naczelnej ZHP, za pośrednictwem Naczelnika ZHP.</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Wnioski, o jakich mowa w pkt. 44, można składać jedynie w ciągu 14 dni od dnia zakończenia zjazdu lub zbiórki. Wnioski złożone po terminie pozostawione zostaną bez rozpoznania. Komendant chorągwi lub Naczelnik ZHP dołącza do wniosku niezbędne materiały umożliwiające rozpatrzenie wniosku i przekazuje je </w:t>
        <w:br/>
        <w:t>w ciągu 7 dni właściwej radzie. Rada rozpatruje wniosek na swoim najbliższym zebraniu, po otrzymaniu pełnej dokumentacji.</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Unieważnienie wyboru powoduje konieczność zwołania ponownego zjazdu </w:t>
        <w:br/>
        <w:t>lub zbiórki wyborczej. Termin przeprowadzenia i zasady zwołania ponownego zjazdu lub zbiórki wyborczej określa właściwa rada.</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Wyniki wyborów władz hufca oraz delegatów na zjazd chorągwi ogłaszane są </w:t>
        <w:br/>
        <w:t>w rozkazie komendanta chorągwi, a władz chorągwi oraz delegatów na Zjazd ZHP w rozkazie Naczelnika ZHP do 14 dni od zakończenia ostatniego zjazdu lub ostatniej zbiórki wyborczej.</w:t>
      </w:r>
    </w:p>
    <w:p>
      <w:pPr>
        <w:pStyle w:val="Normal"/>
        <w:tabs>
          <w:tab w:val="clear" w:pos="708"/>
          <w:tab w:val="left" w:pos="426" w:leader="none"/>
        </w:tabs>
        <w:autoSpaceDE w:val="false"/>
        <w:spacing w:before="0" w:after="0"/>
        <w:ind w:left="426" w:hanging="426"/>
        <w:rPr/>
      </w:pPr>
      <w:r>
        <w:rPr/>
      </w:r>
    </w:p>
    <w:p>
      <w:pPr>
        <w:pStyle w:val="Normal"/>
        <w:tabs>
          <w:tab w:val="clear" w:pos="708"/>
          <w:tab w:val="left" w:pos="426" w:leader="none"/>
        </w:tabs>
        <w:autoSpaceDE w:val="false"/>
        <w:spacing w:before="0" w:after="0"/>
        <w:ind w:left="426" w:hanging="426"/>
        <w:jc w:val="center"/>
        <w:rPr>
          <w:b/>
          <w:b/>
        </w:rPr>
      </w:pPr>
      <w:r>
        <w:rPr>
          <w:b/>
        </w:rPr>
        <w:t>Rozdział VII</w:t>
      </w:r>
    </w:p>
    <w:p>
      <w:pPr>
        <w:pStyle w:val="Normal"/>
        <w:tabs>
          <w:tab w:val="clear" w:pos="708"/>
          <w:tab w:val="left" w:pos="426" w:leader="none"/>
        </w:tabs>
        <w:autoSpaceDE w:val="false"/>
        <w:spacing w:before="0" w:after="120"/>
        <w:jc w:val="center"/>
        <w:rPr>
          <w:b/>
          <w:b/>
        </w:rPr>
      </w:pPr>
      <w:r>
        <w:rPr>
          <w:b/>
        </w:rPr>
        <w:t>Postanowienia końcowe</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 xml:space="preserve">Traci moc uchwała nr 6/XXXVIII Rady Naczelnej ZHP z dnia 12 stycznia 2014 r. </w:t>
        <w:br/>
        <w:t>– Ordynacja wyborcza ZHP.</w:t>
      </w:r>
    </w:p>
    <w:p>
      <w:pPr>
        <w:pStyle w:val="Normal"/>
        <w:numPr>
          <w:ilvl w:val="0"/>
          <w:numId w:val="2"/>
        </w:numPr>
        <w:tabs>
          <w:tab w:val="clear" w:pos="708"/>
          <w:tab w:val="left" w:pos="426" w:leader="none"/>
        </w:tabs>
        <w:suppressAutoHyphens w:val="true"/>
        <w:autoSpaceDE w:val="false"/>
        <w:spacing w:before="0" w:after="0"/>
        <w:ind w:left="426" w:hanging="426"/>
        <w:jc w:val="both"/>
        <w:rPr/>
      </w:pPr>
      <w:r>
        <w:rPr/>
        <w:t>Uchwała wchodzi w życie z dniem podjęcia.</w:t>
      </w:r>
    </w:p>
    <w:p>
      <w:pPr>
        <w:pStyle w:val="Normal"/>
        <w:autoSpaceDE w:val="false"/>
        <w:spacing w:before="0" w:after="0"/>
        <w:rPr/>
      </w:pPr>
      <w:r>
        <w:rPr/>
      </w:r>
    </w:p>
    <w:p>
      <w:pPr>
        <w:pStyle w:val="Normal"/>
        <w:spacing w:before="0" w:after="120"/>
        <w:ind w:left="5041" w:hanging="0"/>
        <w:jc w:val="center"/>
        <w:rPr>
          <w:b/>
          <w:b/>
          <w:sz w:val="24"/>
          <w:szCs w:val="24"/>
        </w:rPr>
      </w:pPr>
      <w:r>
        <w:rPr>
          <w:b/>
          <w:sz w:val="24"/>
          <w:szCs w:val="24"/>
        </w:rPr>
        <w:t>Przewodniczący</w:t>
      </w:r>
    </w:p>
    <w:p>
      <w:pPr>
        <w:pStyle w:val="Normal"/>
        <w:spacing w:before="0" w:after="120"/>
        <w:ind w:left="5041" w:hanging="0"/>
        <w:jc w:val="center"/>
        <w:rPr>
          <w:b/>
          <w:b/>
          <w:sz w:val="24"/>
          <w:szCs w:val="24"/>
        </w:rPr>
      </w:pPr>
      <w:r>
        <w:rPr>
          <w:b/>
          <w:sz w:val="24"/>
          <w:szCs w:val="24"/>
        </w:rPr>
        <w:t>Związku Harcerstwa Polskiego</w:t>
      </w:r>
    </w:p>
    <w:p>
      <w:pPr>
        <w:pStyle w:val="Normal"/>
        <w:ind w:left="5040" w:hanging="0"/>
        <w:jc w:val="center"/>
        <w:rPr>
          <w:b/>
          <w:b/>
          <w:sz w:val="24"/>
          <w:szCs w:val="24"/>
        </w:rPr>
      </w:pPr>
      <w:r>
        <w:rPr>
          <w:b/>
          <w:sz w:val="24"/>
          <w:szCs w:val="24"/>
        </w:rPr>
      </w:r>
    </w:p>
    <w:p>
      <w:pPr>
        <w:pStyle w:val="Normal"/>
        <w:ind w:left="5040" w:hanging="0"/>
        <w:jc w:val="center"/>
        <w:rPr>
          <w:b/>
          <w:b/>
          <w:sz w:val="24"/>
          <w:szCs w:val="24"/>
        </w:rPr>
      </w:pPr>
      <w:r>
        <w:rPr>
          <w:b/>
          <w:sz w:val="24"/>
          <w:szCs w:val="24"/>
        </w:rPr>
        <w:t>hm. Dariusz Supeł</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ZASADNIENIE</w:t>
      </w:r>
    </w:p>
    <w:p>
      <w:pPr>
        <w:pStyle w:val="Normal"/>
        <w:jc w:val="both"/>
        <w:rPr>
          <w:sz w:val="24"/>
          <w:szCs w:val="24"/>
        </w:rPr>
      </w:pPr>
      <w:r>
        <w:rPr>
          <w:sz w:val="24"/>
          <w:szCs w:val="24"/>
        </w:rPr>
        <w:t>Proponuje się zmianę podstawy służącej do przeliczenia liczby wybieranych delegatów na Zjazd ZHP w poszczególnych chorągwiach z 500 na 600 osób.</w:t>
      </w:r>
    </w:p>
    <w:p>
      <w:pPr>
        <w:pStyle w:val="Normal"/>
        <w:jc w:val="both"/>
        <w:rPr>
          <w:sz w:val="24"/>
          <w:szCs w:val="24"/>
        </w:rPr>
      </w:pPr>
      <w:r>
        <w:rPr>
          <w:sz w:val="24"/>
          <w:szCs w:val="24"/>
        </w:rPr>
        <w:t xml:space="preserve">W Zjeździe ZHP w 2013 r. uczestniczyło 169 delegatów wybieranych w chorągwiach przy stanie liczebnym organizacji ok. 82 000 osób. Obecnie stan liczebny ZHP to ok. 106 000 osób, nastąpił wzrost ok ok 29%. Przy pozostawianiu przelicznika 500 osób wybieranoby 220 delegatów, czyli o 50 więcej co jest nie bez znaczenia dla kosztów i logistyki Zjazdu ZHP. </w:t>
      </w:r>
    </w:p>
    <w:p>
      <w:pPr>
        <w:pStyle w:val="Normal"/>
        <w:spacing w:before="0" w:after="200"/>
        <w:jc w:val="both"/>
        <w:rPr>
          <w:sz w:val="24"/>
          <w:szCs w:val="24"/>
        </w:rPr>
      </w:pPr>
      <w:r>
        <w:rPr>
          <w:sz w:val="24"/>
          <w:szCs w:val="24"/>
        </w:rPr>
        <w:t>Proponowana zmiana spowoduje (przy założeniu 100% terminowości opłacenia składki), że wybierać będziemy 186 delegatów.</w:t>
      </w:r>
    </w:p>
    <w:sectPr>
      <w:footerReference w:type="default" r:id="rId6"/>
      <w:type w:val="nextPage"/>
      <w:pgSz w:w="11906" w:h="16838"/>
      <w:pgMar w:left="1843" w:right="1080" w:gutter="0" w:header="0" w:top="1440"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ind w:right="360" w:hanging="0"/>
      <w:jc w:val="right"/>
      <w:rPr>
        <w:lang w:val="en-US" w:eastAsia="en-US"/>
      </w:rPr>
    </w:pPr>
    <w:r>
      <w:rPr>
        <w:lang w:val="en-US" w:eastAsia="en-US"/>
      </w:rPr>
      <w:drawing>
        <wp:inline distT="0" distB="0" distL="0" distR="0">
          <wp:extent cx="2231390" cy="4635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tretch>
                    <a:fillRect/>
                  </a:stretch>
                </pic:blipFill>
                <pic:spPr bwMode="auto">
                  <a:xfrm>
                    <a:off x="0" y="0"/>
                    <a:ext cx="2231390" cy="46355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jc w:val="righ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useo 300" w:hAnsi="Museo 300" w:eastAsia="Times New Roman" w:cs="Museo 300"/>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Museo 300" w:hAnsi="Museo 300" w:cs="Museo 300"/>
      <w:sz w:val="22"/>
      <w:szCs w:val="22"/>
      <w:lang w:val="pl-PL" w:bidi="ar-SA"/>
    </w:rPr>
  </w:style>
  <w:style w:type="character" w:styleId="StopkaZnak">
    <w:name w:val="Stopka Znak"/>
    <w:qFormat/>
    <w:rPr>
      <w:rFonts w:ascii="Museo 300" w:hAnsi="Museo 300" w:cs="Museo 300"/>
      <w:sz w:val="22"/>
      <w:szCs w:val="22"/>
      <w:lang w:val="pl-PL" w:bidi="ar-SA"/>
    </w:rPr>
  </w:style>
  <w:style w:type="character" w:styleId="Nagwek1Znak">
    <w:name w:val="Nagłówek 1 Znak"/>
    <w:qFormat/>
    <w:rPr>
      <w:b/>
      <w:sz w:val="28"/>
    </w:rPr>
  </w:style>
  <w:style w:type="character" w:styleId="TytuZnak">
    <w:name w:val="Tytuł Znak"/>
    <w:qFormat/>
    <w:rPr>
      <w:sz w:val="28"/>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2:00Z</dcterms:created>
  <dc:creator>53061102684</dc:creator>
  <dc:description/>
  <cp:keywords/>
  <dc:language>en-US</dc:language>
  <cp:lastModifiedBy>53061102864</cp:lastModifiedBy>
  <cp:lastPrinted>2017-03-08T15:02:00Z</cp:lastPrinted>
  <dcterms:modified xsi:type="dcterms:W3CDTF">2017-03-08T14:02:00Z</dcterms:modified>
  <cp:revision>7</cp:revision>
  <dc:subject/>
  <dc:title>Rada</dc:title>
</cp:coreProperties>
</file>