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4" w:hanging="0"/>
        <w:jc w:val="center"/>
        <w:rPr>
          <w:rFonts w:ascii="Arial" w:hAnsi="Arial"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5030</wp:posOffset>
            </wp:positionH>
            <wp:positionV relativeFrom="margin">
              <wp:posOffset>-12700</wp:posOffset>
            </wp:positionV>
            <wp:extent cx="1952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0"/>
        </w:rPr>
        <w:t>Chorągiew Zachodniopomorska  ZHP</w:t>
        <w:br/>
        <w:t xml:space="preserve">KURS NAMIESTNIKOWSKI  </w:t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b/>
          <w:sz w:val="44"/>
          <w:szCs w:val="20"/>
        </w:rPr>
        <w:t xml:space="preserve">Bryza 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134"/>
        <w:gridCol w:w="992"/>
        <w:gridCol w:w="567"/>
        <w:gridCol w:w="2242"/>
        <w:gridCol w:w="2152"/>
      </w:tblGrid>
      <w:tr>
        <w:trPr>
          <w:trHeight w:val="167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ień instruktorski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e ewidencji 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Arial" w:ascii="Arial" w:hAnsi="Arial"/>
                <w:sz w:val="20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becnie pełnione funkc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ne pełnione dotychczas funkcje instruktorskie (jak dług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zekiwania dotyczące kursu 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, imię i nazwisko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i podpis </w:t>
            </w:r>
          </w:p>
        </w:tc>
      </w:tr>
      <w:tr>
        <w:trPr>
          <w:trHeight w:val="884" w:hRule="atLeast"/>
        </w:trPr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CE181E"/>
                <w:sz w:val="18"/>
                <w:szCs w:val="18"/>
              </w:rPr>
              <w:br/>
              <w:t>DANE OSOBOWE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administratorem Druhny/Druha danych osobowych jest Związek Harcerstwa Polskiego z siedzibą </w:t>
              <w:br/>
              <w:t xml:space="preserve">w Warszawie (00-491), ul Konopnicka 6, zwana dalej ZHP, 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Druhny/Druha dane osobowe przetwarzane będą w celu rekrutacji na zajęcia organizowane przez Chorągiew Zachodniopomorską ZHP i nie będą udostępniane innym odbiorcom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odanie ZHP danych osobowych jest dobrowolne jednakże niezbędne by uczestniczyć w formach szkoleniowych organizowanych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świadczam, że druh/druhna ma opłacone bieżące składki członkowskie oraz że posiada kompletny i aktualny wpis do systemu ewidencji członków ZHP.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pis komendanta hufca 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8:00Z</dcterms:created>
  <dc:creator>Diana</dc:creator>
  <dc:description/>
  <cp:keywords/>
  <dc:language>en-US</dc:language>
  <cp:lastModifiedBy>Edyta Sielicka</cp:lastModifiedBy>
  <dcterms:modified xsi:type="dcterms:W3CDTF">2017-09-19T21:03:00Z</dcterms:modified>
  <cp:revision>3</cp:revision>
  <dc:subject/>
  <dc:title/>
</cp:coreProperties>
</file>