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NIOSEK O PRZYZNANIE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...................................................  ODZNAKI 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</w:t>
      </w:r>
      <w:r>
        <w:rPr>
          <w:b/>
          <w:bCs/>
          <w:sz w:val="22"/>
        </w:rPr>
        <w:t>(BRAZOWEJ, SREBRNEJ, ZŁOTEJ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Tekstpodstawowy2"/>
        <w:jc w:val="left"/>
        <w:rPr/>
      </w:pPr>
      <w:r>
        <w:rPr/>
        <w:t>„</w:t>
      </w:r>
      <w:r>
        <w:rPr/>
        <w:t>ZASŁUŻONY INSTRUKTOR CHORĄGWI ZACHODNIOPOMORSKIEJ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Imię i nazwisko, stopień 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right="23" w:hanging="0"/>
        <w:rPr>
          <w:sz w:val="28"/>
        </w:rPr>
      </w:pPr>
      <w:r>
        <w:rPr>
          <w:sz w:val="28"/>
        </w:rPr>
        <w:t>2. Data i miejsce urodzenia 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3. Miejsce zamieszkania 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4. Zawód i miejsce pracy 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5. Data złożenia Zobowiązania Instruktorskiego 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6. Przebieg służby instruktorskiej ( z zaznaczeniem Hufca, Chorągw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.......................................................od .................................. do 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od .................................. do 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od .................................. do 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od .................................. do 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od .................................. do 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7. Aktualna funkcja w ZHP 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8. Potwierdzenia zaliczenia służby harcerskiej w ostatnim roku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9. Potwierdzenie zaliczenia składek członkowskich za ostatni rok: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................................................................................................................................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0. Posiadane Odznaki „Zasłużony Instruktor Chorągwi”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Brązowa – data przyznania ...........................  nr legitymacji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rebrna – data przyznania ............................  nr legitymacji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. Szczegółowe uzasadnienie wniosku: 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ab/>
        <w:tab/>
        <w:tab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 </w:t>
        <w:tab/>
        <w:tab/>
        <w:tab/>
        <w:tab/>
        <w:t>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miejscowość – data</w:t>
        <w:tab/>
        <w:t xml:space="preserve">                                         pieczęć i podpis wnioskodawc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44:00Z</dcterms:created>
  <dc:creator>Ania</dc:creator>
  <dc:description/>
  <cp:keywords/>
  <dc:language>en-US</dc:language>
  <cp:lastModifiedBy>Marta K</cp:lastModifiedBy>
  <dcterms:modified xsi:type="dcterms:W3CDTF">2012-03-06T14:44:00Z</dcterms:modified>
  <cp:revision>2</cp:revision>
  <dc:subject/>
  <dc:title>WNIOSEK O PRZYZNANIE</dc:title>
</cp:coreProperties>
</file>