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ARTA KWALIFIKACYJNA UCZESTNIKA WYPOCZYN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  INFORMACJE ORGANIZATORA O WYPOCZYNK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Forma wypoczynku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dres ………………………………………………………………………………………………………………………………………..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zas trwania wypoczynku od ……………………………… do 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5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organizatora wypoczynku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II WNIOSEK RODZICÓW (OPIEKUNÓW) O SKIEROWANIE DZIECKA NA WYPOCZYNEK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Imię i nazwisko dziecka …..…………………………………………………..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PESEL …………………………………………………………………………………..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Data urodzenia …..……………………………………………………….………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adres zamieszkania …..………………………………………………………...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adres  zamieszkania Rodziców (Opiekunów) dziecka przebywającego na wypoczynku, telefon kontaktowy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…</w:t>
      </w:r>
      <w:r>
        <w:rPr/>
        <w:t>..………………………………………………………...…………………………………………………..………………………………………….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nazwa i adres szkoły, klasa …..……………………………………………..…………………………………………………..…………………………..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Zobowiązuję się do uiszczenia kosztów wypoczynku dziecka w wysokości ……………………………………….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vertAlign w:val="superscript"/>
        </w:rPr>
      </w:pPr>
      <w:r>
        <w:rPr>
          <w:sz w:val="24"/>
          <w:vertAlign w:val="superscript"/>
        </w:rPr>
        <w:t>(miejscowość, data)</w:t>
        <w:tab/>
        <w:t>(podpis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>
          <w:b/>
        </w:rPr>
        <w:t>III INFORMACJA RODZICÓW (OPIEKUNÓW) O STANIE ZDROWIA DZIECKA</w:t>
      </w:r>
      <w:r>
        <w:rPr/>
        <w:t xml:space="preserve"> (np. na co dziecko jest uczulone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STWIERDZAM, ŻE PODAŁAM(EM) WSZYSTKIE ZNANE MI INFORMACJE O DZIECKU, KTÓRE MOGĄ POMÓC W ZAPEWNIENIU WŁAŚCIWEJ OPIEKI DZIECKU W CZASIE TRWANIA WYPOCZYNK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vertAlign w:val="superscript"/>
        </w:rPr>
      </w:pPr>
      <w:r>
        <w:rPr>
          <w:sz w:val="24"/>
          <w:vertAlign w:val="superscript"/>
        </w:rPr>
        <w:t>(miejscowość, data)</w:t>
        <w:tab/>
        <w:t>(podpis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>
          <w:b/>
        </w:rPr>
        <w:t>IV INFORMACJA O SZCZEPIENIACH</w:t>
      </w:r>
      <w:r>
        <w:rPr/>
        <w:t xml:space="preserve"> lub przedstawienie książeczki zdrowia z aktualnym wpisem szczepień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Szczepienia ochronne (podać rok):  tężec ………………………………, błonnica …………………………………, dur ……………………………., inne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 lekarza lub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b/>
        </w:rPr>
        <w:t>V INFORMACJA WYCHOWAWCY KLASY O DZIECKU</w:t>
      </w:r>
      <w:r>
        <w:rPr/>
        <w:t xml:space="preserve"> w przypadku braku możliwości uzyskania opinii wychowawcy klasy wypełnia Rodzic/Opiekun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/>
      </w:pPr>
      <w:r>
        <w:rPr>
          <w:sz w:val="24"/>
          <w:vertAlign w:val="superscript"/>
        </w:rPr>
        <w:t>(miejscowość, data)</w:t>
        <w:tab/>
        <w:t>(podpis Wychowawcy,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VI DECYZJA O KWALIFIKACJI UCZESTNI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Postanawi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>Zakwalifikować i skierować dziecko na wypoczyn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>Odmówić skierowania dziecka na wypoczynek ze względu na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organizatora wypoczynku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VII POTWIERDZENIE POBYTU DZIECKA NA WYPOCZYNK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Dziecko przebywało na ………………………………………………………….. od dnia …………………………………… do dnia ………………..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ata)</w:t>
        <w:tab/>
        <w:t>(czytelny podpis kierownika wypoczynku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VIII INFORMACJA O STANIE ZDROWIA DZIECKA W CZASIE TRWANIA WYPOCZYNKU (dane o zachorowaniach, urazach, leczeniu, itp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Organizator informuje Rodziców/Opiekunów o leczeniu ambulatoryjnym lub hospitalizacji dziecka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lekarza lub pielęgniarki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IX UWAGI I SPOSTRZEŻENIA WYCHOWAWCY – INSTRUKTORA O DZIECKU PODCZAS TRWANIA WYPOCZYNKU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wychowawcy/instruktor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Wyrażam zgodę na przetwarzanie danych osobowych  zawartych w części II, III, IV i VIII karty kwalifikacyjnej w zakresie niezbędnym  dla bezpieczeństwa i ochrony zdrowia dziec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>(podpis Rodzica/Opiekuna)</w:t>
      </w:r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6:00Z</dcterms:created>
  <dc:creator>Mis</dc:creator>
  <dc:description/>
  <cp:keywords/>
  <dc:language>en-US</dc:language>
  <cp:lastModifiedBy>Administrator</cp:lastModifiedBy>
  <cp:lastPrinted>2014-12-30T11:05:00Z</cp:lastPrinted>
  <dcterms:modified xsi:type="dcterms:W3CDTF">2014-12-30T10:06:00Z</dcterms:modified>
  <cp:revision>2</cp:revision>
  <dc:subject/>
  <dc:title/>
</cp:coreProperties>
</file>