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łącznik do uchwały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K ZHP nr 84/2004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 dnia 15 stycznia 2004 r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right="-375" w:hanging="0"/>
        <w:jc w:val="center"/>
        <w:rPr>
          <w:sz w:val="24"/>
          <w:szCs w:val="24"/>
        </w:rPr>
      </w:pPr>
      <w:r>
        <w:rPr>
          <w:sz w:val="24"/>
          <w:szCs w:val="24"/>
        </w:rPr>
        <w:t>ZASADY WSPÓŁPRACY ZAGRANICZNEJ JEDNOSTEK ZH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Wstęp</w:t>
      </w:r>
    </w:p>
    <w:p>
      <w:pPr>
        <w:pStyle w:val="TextBody"/>
        <w:jc w:val="both"/>
        <w:rPr/>
      </w:pPr>
      <w:r>
        <w:rPr/>
        <w:t>Związek Harcerstwa Polskiego prowadzi współpracę z organizacjami skautowymi i organizacjami harcerskimi za granic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ta może przybierać następujące for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gru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konferencjach, seminariach, kurs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zlotach i obozach międzynar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lna organizacja przedsięwzięć program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a ochotnicza i inne programy realizowane na terenie ośrodków skau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ze skautami (Skautowa Skrzynki Pocztowa, Interne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stki ZHP mogą współpracować wyłącznie z organizacjami, których cele nie są sprzeczne z celami ZHP. Szczególnie preferowana jest współpraca z organizacjami harcerskimi za granicą oraz organizacjami skautowymi zrzeszonymi w Światowej Organizacji Ruchu Skautowego WOSM i Światowym Stowarzyszeniu Przewodniczek i Skautek WAGGGS, a w przypadku seniorów – także z członkami Międzynarodowego Bractwa Przewodniczek i Skautek (dorosłych) ISGF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rzedsięwzięcia zagraniczne powinny służyć realizacji konkretnych celów danej jednostki ZH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Zasady organizacji współpracy zagraniczn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przedsięwzięć zagranicznych odbywa się na dwóch poziomach – koordynatora i bezpośredniego organizatora. Koordynatorem współpracy zagranicznej jest jednostka ZHP, która odpowiada za przebieg całego przedsięwzięcia. Organizatorem współpracy zagranicznej jest jednostka ZHP, która podejmuje się bezpośredniego wykonania danego zada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 Koordynatorz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ynatorem współpracy zagranicznej jest, w przypadku przedsięwzięć ogólnozwiązkowych, Główna Kwatera ZHP, w imieniu której występują komisarze zagraniczni ZHP. We wszystkich pozostałych przypadkach koordynatorami są komendy chorągwi, w imieniu których mogą występować pełnomocnicy komendantów chorągwi ds. zagranicznych. Odpowiadają oni wtedy za całość spraw zagranicznych danej chorągw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em koordynatora współpracy zagranicznej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madzenie informacji o współpracy zagranicznej na swoim ter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informacyjna i szkoleniowa na temat światowych organizacji skautów i przewodniczek i możliwości współpracy zagranicz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anie lub akceptowanie organizatorów konkretnych przedsięwzię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anie programu i finansów przedsięwzię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nie pomocy i nadzorowanie organizatorów w trakcie realizacji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owanie rozliczeń i podsumowywanie przedsięwzięć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komisarzami zagranicznymi w ww. zakresie (dotyczy koordynatorów na poziomie chorągw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rganizatorzy</w:t>
      </w:r>
    </w:p>
    <w:p>
      <w:pPr>
        <w:pStyle w:val="TextBody"/>
        <w:jc w:val="both"/>
        <w:rPr/>
      </w:pPr>
      <w:r>
        <w:rPr/>
        <w:t>Organizatorem współpracy zagranicznej jest jednostka ZHP, wyznaczona przez właściwego koordynatora, która podejmuje się wykonania danego zadania. Obowiązkiem organizatora współpracy zagranicznej jest właściwe zorganizowanie przedsięwzięcia, zgodnie ze wszystkimi zasadami i regulaminami ZH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podlega w zakresie danego zadania swojemu koordynatorowi, którym jest komisarz zagraniczny ZHP lub właściwy pełnomocnik komendanta chorągwi ds. zagranicznych (ewentualnie sam komendant chorągw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może zostać tylko ta jednostka organizacyjna, która ma uregulowane składki członkowskie, a w przypadku pojedynczych osób - harcerz, harcerka, instruktor, instruktorka, członek starszyzny lub senior, który ma uregulowane składki członkowskie. Jeśli osoba ta kieruje jednostką organizacyjną ZHP, wówczas ta jednostka również musi mieć uregulowane składki członkowskie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Rekrutacja organizator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we propozycje współpracy zagranicznej adresowane do jednostek ZHP przychodzą na ręce komisarzy zagranicznych ZHP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opozycji dla reprezentantów całego Związku, rekrutacji kandydatów dokonują bezpośrednio komisarze zagranic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opozycji adresowanych do konkretnych grup odbiorców, komisarze zagraniczni dokonują rekrutacji w porozumieniu z odpowiednimi wydziałami i zespołami Głównej Kwatery, np. w przypadku propozycji adresowanych do kadry kształcącej – przez Centralną Szkołę Instruktorską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propozycji kierowanych do dużej liczby uczestników (obozy, zloty itp.) oferta udziału upowszechniana jest w prasie harcerskiej, komunikatach adresowanych do komend </w:t>
      </w:r>
      <w:r>
        <w:rPr>
          <w:rFonts w:cs="Arial" w:ascii="Arial" w:hAnsi="Arial"/>
          <w:sz w:val="22"/>
          <w:szCs w:val="22"/>
        </w:rPr>
        <w:t xml:space="preserve">chorągwi i/lub na stronie internetowej ZHP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zostałych przypadkach oferty kierowane są </w:t>
      </w:r>
      <w:r>
        <w:rPr>
          <w:rFonts w:cs="Arial" w:ascii="Arial" w:hAnsi="Arial"/>
          <w:color w:val="000000"/>
          <w:sz w:val="22"/>
          <w:szCs w:val="22"/>
        </w:rPr>
        <w:t xml:space="preserve">przez komisarzy zagranicznych do poszczególnych komend chorągwi z uwzględnieniem ich potrzeb i możliwoś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ekrutacji organizatora współpracy zagranicznej bezpośrednio przez komisarzy zagranicznych, zobowiązani są oni zasięgnąć opinii właściwego pełnomocnika komendanta chorągwi ds. zagranicznych (ewentualnie samego komendanta chorągwi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propozycja współpracy zagranicznej zostanie skierowana bezpośrednio przez organizatorów do jednostki ZHP, zobowiązana jest ona powiadomić o tym fakcie właściwego pełnomocnika komendanta chorągwi ds. zagranicznych (ewentualnie samego komendanta chorągwi), </w:t>
      </w:r>
      <w:r>
        <w:rPr>
          <w:rFonts w:cs="Arial" w:ascii="Arial" w:hAnsi="Arial"/>
          <w:sz w:val="22"/>
          <w:szCs w:val="22"/>
        </w:rPr>
        <w:t xml:space="preserve">a on - komisarzy zagranicznych. Wymóg ten nie dotyczy korespondencji ze skaut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Obieg informacj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a forma współpracy zagranicznej musi być zgłaszana i zatwierdzana na szczeblu chorągwianym lub krajowym. Nowa oferta współpracy, skierowana przez potencjalnych polskich organizatorów do partnera zagranicznego, przesyłana jest do komisarzy zagranicznych ZHP, którzy po jej zatwierdzeniu zaopatrują ją w list przewodni i przekazują do adresata. Niewskazane jest nawiązywanie oficjalnych kontaktów zagranicznych drogą bezpośrednią (tj. z pominięciem </w:t>
      </w:r>
      <w:r>
        <w:rPr>
          <w:rFonts w:cs="Arial" w:ascii="Arial" w:hAnsi="Arial"/>
          <w:sz w:val="22"/>
          <w:szCs w:val="22"/>
        </w:rPr>
        <w:t>Głównej Kwatery), chyba że komisarze zagraniczni zdecydują inaczej.</w:t>
      </w:r>
    </w:p>
    <w:p>
      <w:pPr>
        <w:pStyle w:val="TextBody"/>
        <w:jc w:val="both"/>
        <w:rPr/>
      </w:pPr>
      <w:r>
        <w:rPr/>
        <w:t xml:space="preserve">Jednostka reprezentująca ZHP, dla której koordynatorem jest Główna Kwatera, zobowiązana jest do złożenia komisarzom zagranicznym pisemnego sprawozdania po zakończeniu przedsięwzięcia lub jego etapu. Decyzję o złożeniu sprawozdania w pozostałych przypadkach podejmuje właściwy pełnomocnik komendanta chorągwi ds. zagranicznych (ewentualnie sam komendant chorągwi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endant chorągwi zobowiązany jest do posiadania pełnej informacji na temat współpracy zagranicznej podległych mu jednostek i do udostępniania jej komisarzom zagraniczn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02" w:hanging="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21:00Z</dcterms:created>
  <dc:creator>Agnieszka D</dc:creator>
  <dc:description/>
  <cp:keywords/>
  <dc:language>en-US</dc:language>
  <cp:lastModifiedBy>Agnieszka D</cp:lastModifiedBy>
  <dcterms:modified xsi:type="dcterms:W3CDTF">2007-05-28T20:22:00Z</dcterms:modified>
  <cp:revision>1</cp:revision>
  <dc:subject/>
  <dc:title>załącznik do uchwały </dc:title>
</cp:coreProperties>
</file>