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>……</w:t>
      </w:r>
      <w:r>
        <w:rPr/>
        <w:t>....................., dnia 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m zgodę na udział mojej córki/syna………………………………………………………………..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IV Chorągwianych Zawodach w Pierwszej Pomocy o puchar Komendanta Chorągwi Zachodniopomorskiej ZHP organizowanych przez Inspektorat Ratowniczy Chorągwi Zachodniopomorskiej ZHP, które odbędą się w Szczecinie w dniach 26–28.09.2014 r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Jednocześnie przyjmuję do wiadomości, że organizatorzy zawodów nie zapewniają opieki nad jego uczestnikami w czasie dojazdu i powrotu z miejsca zawodów oraz w trakcie ich tr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0"/>
          <w:szCs w:val="20"/>
        </w:rPr>
        <w:t>czytelny podpis rodzica/opiekun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 do rodzica/opiekuna: ...............................................</w:t>
      </w:r>
    </w:p>
    <w:p>
      <w:pPr>
        <w:pStyle w:val="Header"/>
        <w:tabs>
          <w:tab w:val="clear" w:pos="708"/>
          <w:tab w:val="left" w:pos="426" w:leader="none"/>
          <w:tab w:val="left" w:pos="6096" w:leader="none"/>
          <w:tab w:val="left" w:pos="6946" w:leader="none"/>
          <w:tab w:val="left" w:pos="7088" w:leader="none"/>
          <w:tab w:val="right" w:pos="9356" w:leader="none"/>
          <w:tab w:val="left" w:pos="10206" w:leader="none"/>
        </w:tabs>
        <w:ind w:left="425" w:right="107" w:hanging="0"/>
        <w:rPr>
          <w:rFonts w:ascii="Museo 300;Museo300-Regular" w:hAnsi="Museo 300;Museo300-Regular" w:eastAsia="Museo 300;Museo300-Regular" w:cs="Museo 300;Museo300-Regular"/>
          <w:sz w:val="20"/>
          <w:szCs w:val="20"/>
        </w:rPr>
      </w:pPr>
      <w:r>
        <w:rPr>
          <w:rFonts w:eastAsia="Museo 300;Museo300-Regular" w:cs="Museo 300;Museo300-Regular" w:ascii="Museo 300;Museo300-Regular" w:hAnsi="Museo 300;Museo300-Regular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8" w:top="1440" w:footer="3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 300">
    <w:altName w:val="Museo300-Regular"/>
    <w:charset w:val="ee"/>
    <w:family w:val="auto"/>
    <w:pitch w:val="variable"/>
  </w:font>
  <w:font w:name="Museo 500">
    <w:altName w:val="Museo500-Regula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0295" cy="108077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9055" cy="5391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905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0295" cy="108077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9055" cy="539115"/>
                <wp:effectExtent l="0" t="0" r="0" b="0"/>
                <wp:docPr id="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905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961"/>
    </w:tblGrid>
    <w:tr>
      <w:trPr/>
      <w:tc>
        <w:tcPr>
          <w:tcW w:w="5495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;Museo300-Regular" w:hAnsi="Museo 300;Museo300-Regular" w:cs="Museo 300;Museo300-Regular"/>
              <w:b/>
              <w:b/>
            </w:rPr>
          </w:pPr>
          <w:r>
            <w:rPr>
              <w:rFonts w:cs="Museo 300;Museo300-Regular" w:ascii="Museo 300;Museo300-Regular" w:hAnsi="Museo 300;Museo300-Regular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089785" cy="8191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78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spacing w:before="0" w:after="120"/>
            <w:ind w:left="34" w:right="176" w:hanging="0"/>
            <w:rPr>
              <w:rFonts w:ascii="Museo 500;Museo500-Regular" w:hAnsi="Museo 500;Museo500-Regular" w:cs="Museo 500;Museo500-Regular"/>
              <w:color w:val="FFFFFF"/>
              <w:sz w:val="26"/>
              <w:szCs w:val="2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270</wp:posOffset>
                </wp:positionV>
                <wp:extent cx="2952750" cy="43815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useo 500;Museo500-Regular" w:ascii="Museo 500;Museo500-Regular" w:hAnsi="Museo 500;Museo500-Regular"/>
              <w:color w:val="FFFFFF"/>
              <w:sz w:val="26"/>
              <w:szCs w:val="26"/>
            </w:rPr>
            <w:t>Inspektorat Ratowniczy</w:t>
            <w:br/>
            <w:t xml:space="preserve">Chorągwi Zachodniopomorskiej ZHP 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1026" w:right="176" w:hanging="992"/>
            <w:rPr>
              <w:rFonts w:ascii="Museo 300;Museo300-Regular" w:hAnsi="Museo 300;Museo300-Regular" w:cs="Museo 300;Museo300-Regular"/>
              <w:b/>
              <w:b/>
              <w:sz w:val="18"/>
              <w:szCs w:val="15"/>
            </w:rPr>
          </w:pPr>
          <w:r>
            <w:rPr>
              <w:rFonts w:cs="Museo 300;Museo300-Regular" w:ascii="Museo 300;Museo300-Regular" w:hAnsi="Museo 300;Museo300-Regular"/>
              <w:b/>
              <w:sz w:val="18"/>
              <w:szCs w:val="15"/>
            </w:rPr>
            <w:t>ul. Ogińskiego 15, 71-431 Szczecin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1026" w:right="176" w:hanging="992"/>
            <w:rPr/>
          </w:pPr>
          <w:r>
            <w:rPr>
              <w:rFonts w:cs="Museo 300;Museo300-Regular" w:ascii="Museo 300;Museo300-Regular" w:hAnsi="Museo 300;Museo300-Regular"/>
              <w:sz w:val="18"/>
              <w:szCs w:val="15"/>
              <w:lang w:val="en-US"/>
            </w:rPr>
            <w:t xml:space="preserve">e-mail: ir@zachpom.zhp.pl 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1026" w:right="176" w:hanging="992"/>
            <w:rPr>
              <w:rFonts w:ascii="Museo 300;Museo300-Regular" w:hAnsi="Museo 300;Museo300-Regular" w:cs="Museo 300;Museo300-Regular"/>
              <w:sz w:val="18"/>
              <w:szCs w:val="15"/>
              <w:lang w:val="en-US"/>
            </w:rPr>
          </w:pPr>
          <w:r>
            <w:rPr>
              <w:rFonts w:cs="Museo 300;Museo300-Regular" w:ascii="Museo 300;Museo300-Regular" w:hAnsi="Museo 300;Museo300-Regular"/>
              <w:sz w:val="18"/>
              <w:szCs w:val="15"/>
              <w:lang w:val="en-US"/>
            </w:rPr>
            <w:t>KRS: 0000278582, NIP: 851-30-10-025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1026" w:right="176" w:hanging="992"/>
            <w:rPr>
              <w:rFonts w:ascii="Museo 300;Museo300-Regular" w:hAnsi="Museo 300;Museo300-Regular" w:cs="Museo 300;Museo300-Regular"/>
              <w:b/>
              <w:b/>
              <w:sz w:val="16"/>
              <w:szCs w:val="15"/>
              <w:lang w:val="en-US"/>
            </w:rPr>
          </w:pPr>
          <w:r>
            <w:rPr>
              <w:rFonts w:cs="Museo 300;Museo300-Regular" w:ascii="Museo 300;Museo300-Regular" w:hAnsi="Museo 300;Museo300-Regular"/>
              <w:sz w:val="18"/>
              <w:szCs w:val="15"/>
              <w:lang w:val="en-US"/>
            </w:rPr>
            <w:t>Konto bankowe</w:t>
          </w:r>
          <w:r>
            <w:rPr>
              <w:rFonts w:cs="Museo 300;Museo300-Regular" w:ascii="Museo 300;Museo300-Regular" w:hAnsi="Museo 300;Museo300-Regular"/>
              <w:sz w:val="18"/>
              <w:szCs w:val="16"/>
              <w:lang w:val="en-US"/>
            </w:rPr>
            <w:t>: 50 2030 0045 1110 0000 0324 725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19:00Z</dcterms:created>
  <dc:creator>Krzysztof Kujawski</dc:creator>
  <dc:description/>
  <cp:keywords/>
  <dc:language>en-US</dc:language>
  <cp:lastModifiedBy>Krzysztof Kujawski</cp:lastModifiedBy>
  <cp:lastPrinted>2013-02-20T11:11:00Z</cp:lastPrinted>
  <dcterms:modified xsi:type="dcterms:W3CDTF">2014-08-09T12:19:00Z</dcterms:modified>
  <cp:revision>1</cp:revision>
  <dc:subject/>
  <dc:title/>
</cp:coreProperties>
</file>