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  <w:sz w:val="32"/>
          <w:szCs w:val="32"/>
        </w:rPr>
      </w:pPr>
      <w:r>
        <w:rPr>
          <w:sz w:val="32"/>
          <w:szCs w:val="32"/>
        </w:rPr>
        <w:t xml:space="preserve">Formularz zgłoszeniowy na IV </w:t>
      </w:r>
      <w:r>
        <w:rPr>
          <w:rFonts w:cs="Trebuchet MS" w:ascii="Trebuchet MS" w:hAnsi="Trebuchet MS"/>
          <w:bCs/>
          <w:iCs/>
          <w:sz w:val="32"/>
          <w:szCs w:val="32"/>
        </w:rPr>
        <w:t>Chorągwiane Zawody w Pierwszej Pomocy o Puchar Komendanta Chorągwi Zachodniopomorskiej ZHP</w:t>
      </w:r>
    </w:p>
    <w:p>
      <w:pPr>
        <w:pStyle w:val="Domylny"/>
        <w:jc w:val="center"/>
        <w:rPr>
          <w:rFonts w:ascii="Trebuchet MS" w:hAnsi="Trebuchet MS" w:cs="Trebuchet MS"/>
          <w:bCs/>
          <w:iCs/>
          <w:sz w:val="32"/>
          <w:szCs w:val="32"/>
        </w:rPr>
      </w:pPr>
      <w:r>
        <w:rPr>
          <w:rFonts w:cs="Trebuchet MS" w:ascii="Trebuchet MS" w:hAnsi="Trebuchet MS"/>
          <w:bCs/>
          <w:iCs/>
          <w:sz w:val="32"/>
          <w:szCs w:val="32"/>
        </w:rPr>
      </w:r>
    </w:p>
    <w:p>
      <w:pPr>
        <w:pStyle w:val="Domylny"/>
        <w:jc w:val="center"/>
        <w:rPr/>
      </w:pPr>
      <w:r>
        <w:rPr/>
        <w:t>NAZWA PATROLU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4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/>
      </w:pPr>
      <w:r>
        <w:rPr>
          <w:rFonts w:cs="Trebuchet MS" w:ascii="Trebuchet MS" w:hAnsi="Trebuchet MS"/>
          <w:b/>
          <w:bCs/>
          <w:iCs/>
        </w:rPr>
        <w:t>OPIEKUN:</w:t>
      </w:r>
      <w:r>
        <w:rPr/>
        <w:br/>
        <w:t>Imię i nazwisk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/>
      </w:pPr>
      <w:r>
        <w:rPr/>
        <w:t>Data urodzenia i miejsce urodzenia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0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/>
      </w:pPr>
      <w:r>
        <w:rPr/>
        <w:br/>
        <w:t>PESEL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3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br/>
        <w:t>Środowisk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Obiad: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52705</wp:posOffset>
                </wp:positionV>
                <wp:extent cx="2667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.1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33655</wp:posOffset>
                </wp:positionV>
                <wp:extent cx="2667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.6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iCs/>
        </w:rPr>
        <w:t>mięsny                       wegetariański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rPr/>
      </w:pPr>
      <w:r>
        <w:rPr/>
        <w:t>Numer kontaktowy do szefa patrolu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</w:tbl>
    <w:p>
      <w:pPr>
        <w:pStyle w:val="Domylny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Domylny"/>
        <w:rPr/>
      </w:pPr>
      <w:r>
        <w:rPr/>
        <w:t xml:space="preserve">Adres e-mail do szefa patrolu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0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CZŁONEK ZESPOŁU:</w:t>
      </w:r>
    </w:p>
    <w:p>
      <w:pPr>
        <w:pStyle w:val="Domylny"/>
        <w:jc w:val="center"/>
        <w:rPr/>
      </w:pPr>
      <w:r>
        <w:rPr/>
        <w:br/>
        <w:t>Imię i nazwisk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/>
      </w:pPr>
      <w:r>
        <w:rPr/>
        <w:t>Data urodzenia i miejsce urodzenia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0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/>
      </w:pPr>
      <w:r>
        <w:rPr/>
        <w:br/>
        <w:t>PESEL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3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br/>
        <w:t>Środowisk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Obiad: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52705</wp:posOffset>
                </wp:positionV>
                <wp:extent cx="2667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.1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33655</wp:posOffset>
                </wp:positionV>
                <wp:extent cx="2667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.6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iCs/>
        </w:rPr>
        <w:t>mięsny                       wegetariański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CZŁONEK ZESPOŁU:</w:t>
      </w:r>
    </w:p>
    <w:p>
      <w:pPr>
        <w:pStyle w:val="Domylny"/>
        <w:jc w:val="center"/>
        <w:rPr/>
      </w:pPr>
      <w:r>
        <w:rPr/>
        <w:br/>
        <w:t>Imię i nazwisk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/>
      </w:pPr>
      <w:r>
        <w:rPr/>
        <w:t>Data urodzenia i miejsce urodzenia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0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/>
      </w:pPr>
      <w:r>
        <w:rPr/>
        <w:br/>
        <w:t>PESEL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3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br/>
        <w:t>Środowisk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Obiad: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52705</wp:posOffset>
                </wp:positionV>
                <wp:extent cx="2667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.1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33655</wp:posOffset>
                </wp:positionV>
                <wp:extent cx="2667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.6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iCs/>
        </w:rPr>
        <w:t>mięsny                       wegetariański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CZŁONEK ZESPOŁU:</w:t>
      </w:r>
    </w:p>
    <w:p>
      <w:pPr>
        <w:pStyle w:val="Domylny"/>
        <w:jc w:val="center"/>
        <w:rPr/>
      </w:pPr>
      <w:r>
        <w:rPr/>
        <w:br/>
        <w:t>Imię i nazwisk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/>
      </w:pPr>
      <w:r>
        <w:rPr/>
        <w:t>Data urodzenia i miejsce urodzenia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0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/>
      </w:pPr>
      <w:r>
        <w:rPr/>
        <w:br/>
        <w:t>PESEL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3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br/>
        <w:t>Środowisk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Obiad: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52705</wp:posOffset>
                </wp:positionV>
                <wp:extent cx="2667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.1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33655</wp:posOffset>
                </wp:positionV>
                <wp:extent cx="2667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.6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iCs/>
        </w:rPr>
        <w:t>mięsny                       wegetariański</w:t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Domylny"/>
        <w:rPr>
          <w:rFonts w:ascii="Trebuchet MS" w:hAnsi="Trebuchet MS" w:cs="Trebuchet MS"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Cs/>
          <w:i/>
          <w:iCs/>
          <w:sz w:val="18"/>
          <w:szCs w:val="18"/>
        </w:rPr>
      </w:r>
    </w:p>
    <w:p>
      <w:pPr>
        <w:pStyle w:val="Domylny"/>
        <w:rPr>
          <w:rFonts w:ascii="Trebuchet MS" w:hAnsi="Trebuchet MS" w:cs="Trebuchet MS"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Cs/>
          <w:i/>
          <w:iCs/>
          <w:sz w:val="18"/>
          <w:szCs w:val="18"/>
        </w:rPr>
      </w:r>
    </w:p>
    <w:p>
      <w:pPr>
        <w:pStyle w:val="Domylny"/>
        <w:rPr>
          <w:rFonts w:ascii="Trebuchet MS" w:hAnsi="Trebuchet MS" w:cs="Trebuchet MS"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Cs/>
          <w:i/>
          <w:iCs/>
          <w:sz w:val="18"/>
          <w:szCs w:val="18"/>
        </w:rPr>
      </w:r>
    </w:p>
    <w:p>
      <w:pPr>
        <w:pStyle w:val="Domylny"/>
        <w:rPr/>
      </w:pPr>
      <w:r>
        <w:rPr>
          <w:rFonts w:cs="Trebuchet MS" w:ascii="Trebuchet MS" w:hAnsi="Trebuchet MS"/>
          <w:bCs/>
          <w:i/>
          <w:iCs/>
          <w:sz w:val="18"/>
          <w:szCs w:val="18"/>
        </w:rPr>
        <w:t>„</w:t>
      </w:r>
      <w:r>
        <w:rPr>
          <w:rFonts w:cs="Trebuchet MS" w:ascii="Trebuchet MS" w:hAnsi="Trebuchet MS"/>
          <w:bCs/>
          <w:i/>
          <w:iCs/>
          <w:sz w:val="18"/>
          <w:szCs w:val="18"/>
        </w:rPr>
        <w:t>Wyrażam zgodę na przetwarzanie moich danych osobowych zgodnie z art. 24 Ustawy o ochronie danych osobowych z dnia 29.08.97 r. (Dz. U. Nr 133 poz. 883) na potrzeby organizacji kursu WKPP organizowanego przez Inspektorat Ratowniczy Chorągwi Zachodniopomorskiej ZHP”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Museo 300">
    <w:altName w:val="Museo300-Regular"/>
    <w:charset w:val="ee"/>
    <w:family w:val="auto"/>
    <w:pitch w:val="variable"/>
  </w:font>
  <w:font w:name="Museo 500">
    <w:altName w:val="Museo500-Regula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0295" cy="1080770"/>
                <wp:effectExtent l="0" t="0" r="0" b="0"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9055" cy="539115"/>
                <wp:effectExtent l="0" t="0" r="0" b="0"/>
                <wp:docPr id="1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0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0295" cy="1080770"/>
                <wp:effectExtent l="0" t="0" r="0" b="0"/>
                <wp:docPr id="1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9055" cy="539115"/>
                <wp:effectExtent l="0" t="0" r="0" b="0"/>
                <wp:docPr id="1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0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961"/>
    </w:tblGrid>
    <w:tr>
      <w:trPr/>
      <w:tc>
        <w:tcPr>
          <w:tcW w:w="5495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;Museo300-Regular" w:hAnsi="Museo 300;Museo300-Regular" w:cs="Museo 300;Museo300-Regular"/>
              <w:b/>
              <w:b/>
            </w:rPr>
          </w:pPr>
          <w:r>
            <w:rPr>
              <w:rFonts w:cs="Museo 300;Museo300-Regular" w:ascii="Museo 300;Museo300-Regular" w:hAnsi="Museo 300;Museo300-Regular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089785" cy="819150"/>
                <wp:effectExtent l="0" t="0" r="0" b="0"/>
                <wp:docPr id="9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78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rPr>
              <w:rFonts w:ascii="Museo 500;Museo500-Regular" w:hAnsi="Museo 500;Museo500-Regular" w:cs="Museo 500;Museo500-Regular"/>
              <w:color w:val="FFFFFF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2952750" cy="438150"/>
                <wp:effectExtent l="0" t="0" r="0" b="0"/>
                <wp:wrapNone/>
                <wp:docPr id="10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;Museo500-Regular" w:ascii="Museo 500;Museo500-Regular" w:hAnsi="Museo 500;Museo500-Regular"/>
              <w:color w:val="FFFFFF"/>
              <w:sz w:val="26"/>
              <w:szCs w:val="26"/>
            </w:rPr>
            <w:t>Inspektorat Ratowniczy</w:t>
            <w:br/>
            <w:t xml:space="preserve">Chorągwi Zachodniopomorskiej ZHP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>
              <w:rFonts w:ascii="Museo 300;Museo300-Regular" w:hAnsi="Museo 300;Museo300-Regular" w:cs="Museo 300;Museo300-Regular"/>
              <w:b/>
              <w:b/>
              <w:sz w:val="18"/>
              <w:szCs w:val="15"/>
            </w:rPr>
          </w:pPr>
          <w:r>
            <w:rPr>
              <w:rFonts w:cs="Museo 300;Museo300-Regular" w:ascii="Museo 300;Museo300-Regular" w:hAnsi="Museo 300;Museo300-Regular"/>
              <w:b/>
              <w:sz w:val="18"/>
              <w:szCs w:val="15"/>
            </w:rPr>
            <w:t>ul. Ogińskiego 15, 71-431 Szczecin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>
              <w:rFonts w:ascii="Museo 300;Museo300-Regular" w:hAnsi="Museo 300;Museo300-Regular" w:cs="Museo 300;Museo300-Regular"/>
              <w:sz w:val="18"/>
              <w:szCs w:val="15"/>
              <w:lang w:val="en-US"/>
            </w:rPr>
          </w:pPr>
          <w:r>
            <w:rPr>
              <w:rFonts w:cs="Museo 300;Museo300-Regular" w:ascii="Museo 300;Museo300-Regular" w:hAnsi="Museo 300;Museo300-Regular"/>
              <w:sz w:val="18"/>
              <w:szCs w:val="15"/>
              <w:lang w:val="en-US"/>
            </w:rPr>
            <w:t xml:space="preserve">tel.695-308-587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/>
          </w:pPr>
          <w:r>
            <w:rPr>
              <w:rFonts w:cs="Museo 300;Museo300-Regular" w:ascii="Museo 300;Museo300-Regular" w:hAnsi="Museo 300;Museo300-Regular"/>
              <w:sz w:val="18"/>
              <w:szCs w:val="15"/>
              <w:lang w:val="en-US"/>
            </w:rPr>
            <w:t xml:space="preserve">e-mail: ir@zachpom.zhp.pl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>
              <w:rFonts w:ascii="Museo 300;Museo300-Regular" w:hAnsi="Museo 300;Museo300-Regular" w:cs="Museo 300;Museo300-Regular"/>
              <w:sz w:val="18"/>
              <w:szCs w:val="15"/>
              <w:lang w:val="en-US"/>
            </w:rPr>
          </w:pPr>
          <w:r>
            <w:rPr>
              <w:rFonts w:cs="Museo 300;Museo300-Regular" w:ascii="Museo 300;Museo300-Regular" w:hAnsi="Museo 300;Museo300-Regular"/>
              <w:sz w:val="18"/>
              <w:szCs w:val="15"/>
              <w:lang w:val="en-US"/>
            </w:rPr>
            <w:t>KRS: 0000278582, NIP: 851-30-10-025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>
              <w:rFonts w:ascii="Museo 300;Museo300-Regular" w:hAnsi="Museo 300;Museo300-Regular" w:cs="Museo 300;Museo300-Regular"/>
              <w:b/>
              <w:b/>
              <w:sz w:val="16"/>
              <w:szCs w:val="15"/>
              <w:lang w:val="en-US"/>
            </w:rPr>
          </w:pPr>
          <w:r>
            <w:rPr>
              <w:rFonts w:cs="Museo 300;Museo300-Regular" w:ascii="Museo 300;Museo300-Regular" w:hAnsi="Museo 300;Museo300-Regular"/>
              <w:sz w:val="18"/>
              <w:szCs w:val="15"/>
              <w:lang w:val="en-US"/>
            </w:rPr>
            <w:t>Konto bankowe</w:t>
          </w:r>
          <w:r>
            <w:rPr>
              <w:rFonts w:cs="Museo 300;Museo300-Regular" w:ascii="Museo 300;Museo300-Regular" w:hAnsi="Museo 300;Museo300-Regular"/>
              <w:sz w:val="18"/>
              <w:szCs w:val="16"/>
              <w:lang w:val="en-US"/>
            </w:rPr>
            <w:t>: 50 2030 0045 1110 0000 0324 725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20:00Z</dcterms:created>
  <dc:creator>Krzysztof Kujawski</dc:creator>
  <dc:description/>
  <cp:keywords/>
  <dc:language>en-US</dc:language>
  <cp:lastModifiedBy>Krzysztof Kujawski</cp:lastModifiedBy>
  <cp:lastPrinted>2013-02-20T11:11:00Z</cp:lastPrinted>
  <dcterms:modified xsi:type="dcterms:W3CDTF">2014-08-09T12:20:00Z</dcterms:modified>
  <cp:revision>1</cp:revision>
  <dc:subject/>
  <dc:title/>
</cp:coreProperties>
</file>