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5030</wp:posOffset>
            </wp:positionH>
            <wp:positionV relativeFrom="margin">
              <wp:posOffset>-12700</wp:posOffset>
            </wp:positionV>
            <wp:extent cx="1952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8575</wp:posOffset>
            </wp:positionV>
            <wp:extent cx="1028700" cy="1028700"/>
            <wp:effectExtent l="0" t="0" r="0" b="0"/>
            <wp:wrapSquare wrapText="bothSides"/>
            <wp:docPr id="2" name="Spinaker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naker 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useo 100;Museo100-Regular" w:hAnsi="Museo 100;Museo100-Regular"/>
          <w:b/>
          <w:szCs w:val="20"/>
        </w:rPr>
        <w:t>Zespół Kadry Kształcącej „KOMPAS”</w:t>
      </w:r>
    </w:p>
    <w:p>
      <w:pPr>
        <w:pStyle w:val="Normal"/>
        <w:ind w:right="2974" w:hanging="0"/>
        <w:jc w:val="center"/>
        <w:rPr>
          <w:rFonts w:ascii="Museo 100;Museo100-Regular" w:hAnsi="Museo 100;Museo100-Regular" w:cs="Calibri"/>
          <w:b/>
          <w:b/>
          <w:szCs w:val="20"/>
        </w:rPr>
      </w:pPr>
      <w:r>
        <w:rPr>
          <w:rFonts w:cs="Calibri" w:ascii="Museo 100;Museo100-Regular" w:hAnsi="Museo 100;Museo100-Regular"/>
          <w:b/>
          <w:szCs w:val="20"/>
        </w:rPr>
        <w:t>Chorągwi Zachodniopomorskiej ZHP</w:t>
      </w:r>
    </w:p>
    <w:p>
      <w:pPr>
        <w:pStyle w:val="Normal"/>
        <w:tabs>
          <w:tab w:val="clear" w:pos="709"/>
          <w:tab w:val="left" w:pos="255" w:leader="none"/>
          <w:tab w:val="center" w:pos="4536" w:leader="none"/>
        </w:tabs>
        <w:ind w:right="2974" w:hanging="0"/>
        <w:jc w:val="center"/>
        <w:rPr>
          <w:rFonts w:ascii="Museo 100;Museo100-Regular" w:hAnsi="Museo 100;Museo100-Regular" w:cs="Calibri"/>
          <w:sz w:val="20"/>
          <w:szCs w:val="28"/>
        </w:rPr>
      </w:pPr>
      <w:r>
        <w:rPr>
          <w:rFonts w:cs="Calibri" w:ascii="Museo 100;Museo100-Regular" w:hAnsi="Museo 100;Museo100-Regular"/>
          <w:b/>
          <w:sz w:val="32"/>
          <w:szCs w:val="28"/>
        </w:rPr>
        <w:t>KURS PRZEWODNIKOWSKI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Museo 100;Museo100-Regular" w:hAnsi="Museo 100;Museo100-Regular" w:cs="Calibri"/>
          <w:b/>
          <w:b/>
        </w:rPr>
      </w:pPr>
      <w:r>
        <w:rPr>
          <w:rFonts w:cs="Calibri" w:ascii="Museo 100;Museo100-Regular" w:hAnsi="Museo 100;Museo100-Regular"/>
          <w:b/>
        </w:rPr>
        <w:t>18 – 24 sierpnia 2014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Museo 100;Museo100-Regular" w:hAnsi="Museo 100;Museo100-Regular" w:cs="Calibri"/>
          <w:b/>
          <w:b/>
        </w:rPr>
      </w:pPr>
      <w:r>
        <w:rPr>
          <w:rFonts w:cs="Calibri" w:ascii="Museo 100;Museo100-Regular" w:hAnsi="Museo 100;Museo100-Regular"/>
          <w:b/>
        </w:rPr>
        <w:t>HARCERSKI OŚRODEK MORSKI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Museo 100;Museo100-Regular" w:hAnsi="Museo 100;Museo100-Regular" w:cs="Calibri"/>
          <w:b/>
          <w:b/>
        </w:rPr>
      </w:pPr>
      <w:r>
        <w:rPr>
          <w:rFonts w:cs="Calibri" w:ascii="Museo 100;Museo100-Regular" w:hAnsi="Museo 100;Museo100-Regular"/>
          <w:b/>
        </w:rPr>
        <w:t>W SZCZECINIE-DĄBIU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709"/>
        <w:gridCol w:w="283"/>
        <w:gridCol w:w="567"/>
        <w:gridCol w:w="91"/>
        <w:gridCol w:w="4303"/>
      </w:tblGrid>
      <w:tr>
        <w:trPr>
          <w:trHeight w:val="167" w:hRule="atLeast"/>
        </w:trPr>
        <w:tc>
          <w:tcPr>
            <w:tcW w:w="1031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right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0"/>
              </w:rPr>
              <w:tab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0"/>
              </w:rPr>
              <w:t>stopień harcerski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Calibri" w:ascii="Museo 100;Museo100-Regular" w:hAnsi="Museo 100;Museo100-Regular"/>
                <w:sz w:val="20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Calibri" w:ascii="Museo 100;Museo100-Regular" w:hAnsi="Museo 100;Museo100-Regular"/>
                <w:b/>
              </w:rPr>
              <w:t>@</w:t>
            </w:r>
            <w:r>
              <w:rPr>
                <w:rFonts w:cs="Calibri" w:ascii="Museo 100;Museo100-Regular" w:hAnsi="Museo 100;Museo100-Regular"/>
              </w:rPr>
              <w:t xml:space="preserve">: </w:t>
            </w:r>
          </w:p>
          <w:p>
            <w:pPr>
              <w:pStyle w:val="Footer"/>
              <w:tabs>
                <w:tab w:val="clear" w:pos="709"/>
              </w:tabs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Obecnie pełnione funkcje wraz z datami mianowania:</w:t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Inne pełnione dotychczas funkcje instruktorskie (jak długo):</w:t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Zgoda i opinia bezpośredniego przełożonego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………………………………………</w:t>
            </w: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Stopień, imię i nazwisko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  <w:t>Zgoda i opinia Komendanta Hufca na udział w szkoleniu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Museo 100;Museo100-Regular" w:hAnsi="Museo 100;Museo100-Regular" w:cs="Calibri"/>
              </w:rPr>
            </w:pPr>
            <w:r>
              <w:rPr>
                <w:rFonts w:cs="Calibri" w:ascii="Museo 100;Museo100-Regular" w:hAnsi="Museo 100;Museo100-Regular"/>
              </w:rPr>
              <w:t>Stopień, imię i nazwisko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100;Museo100-Regular" w:hAnsi="Museo 100;Museo1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 100;Museo100-Regular" w:hAnsi="Museo 100;Museo100-Regular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Museo 100;Museo100-Regular" w:hAnsi="Museo 100;Museo100-Regular" w:cs="Calibri"/>
                <w:sz w:val="20"/>
                <w:szCs w:val="22"/>
              </w:rPr>
            </w:pPr>
            <w:r>
              <w:rPr>
                <w:rFonts w:cs="Calibri" w:ascii="Museo 100;Museo100-Regular" w:hAnsi="Museo 100;Museo100-Regular"/>
                <w:sz w:val="20"/>
                <w:szCs w:val="22"/>
              </w:rPr>
              <w:t>Data i podpis komendanta</w:t>
            </w:r>
          </w:p>
        </w:tc>
      </w:tr>
      <w:tr>
        <w:trPr>
          <w:trHeight w:val="884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useo 100;Museo100-Regular" w:hAnsi="Museo 100;Museo100-Regular" w:cs="Arial"/>
                <w:b/>
                <w:b/>
                <w:bCs/>
                <w:color w:val="CE181E"/>
              </w:rPr>
            </w:pPr>
            <w:r>
              <w:rPr>
                <w:rFonts w:cs="Arial" w:ascii="Museo 100;Museo100-Regular" w:hAnsi="Museo 100;Museo100-Regular"/>
                <w:b/>
                <w:bCs/>
                <w:color w:val="CE181E"/>
              </w:rPr>
              <w:t>DANE OSOBOWE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 100;Museo100-Regular" w:hAnsi="Museo 100;Museo100-Regular" w:cs="Arial"/>
                <w:sz w:val="18"/>
                <w:szCs w:val="18"/>
              </w:rPr>
            </w:pPr>
            <w:r>
              <w:rPr>
                <w:rFonts w:cs="Arial" w:ascii="Museo 100;Museo100-Regular" w:hAnsi="Museo 100;Museo100-Regular"/>
                <w:sz w:val="18"/>
                <w:szCs w:val="18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Museo 100;Museo100-Regular" w:hAnsi="Museo 100;Museo100-Regular"/>
                <w:sz w:val="18"/>
                <w:szCs w:val="18"/>
              </w:rPr>
              <w:t xml:space="preserve">1) administratorem Druhny/Druha danych osobowych jest Związek Harcerstwa Polskiego z siedzibą </w:t>
              <w:br/>
              <w:t xml:space="preserve">w Warszawie (00-491), ul Konopnicka 6, zwana dalej ZHP, 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Museo 100;Museo100-Regular" w:hAnsi="Museo 100;Museo100-Regular"/>
                <w:sz w:val="18"/>
                <w:szCs w:val="18"/>
              </w:rPr>
              <w:t>2) Druhny/Druha dane osobowe przetwarzane będą w celu rekrutacji na zajęcia organizowane przez Chorągiew Zachodniopomorską ZHP i nie będą udostępniane innym odbiorcom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 100;Museo100-Regular" w:hAnsi="Museo 100;Museo100-Regular" w:cs="Arial"/>
                <w:sz w:val="18"/>
                <w:szCs w:val="18"/>
              </w:rPr>
            </w:pPr>
            <w:r>
              <w:rPr>
                <w:rFonts w:cs="Arial" w:ascii="Museo 100;Museo100-Regular" w:hAnsi="Museo 100;Museo100-Regular"/>
                <w:sz w:val="18"/>
                <w:szCs w:val="18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Museo 100;Museo100-Regular" w:hAnsi="Museo 100;Museo100-Regular"/>
                <w:sz w:val="18"/>
                <w:szCs w:val="18"/>
              </w:rPr>
              <w:t>4) podanie ZHP danych osobowych jest dobrowolne jednakże niezbędne by uczestniczyć w formach szkoleniowych organizowanych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Museo 100;Museo100-Regular" w:hAnsi="Museo 100;Museo100-Regular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Museo 100;Museo100-Regular" w:hAnsi="Museo 100;Museo100-Regular" w:cs="Arial"/>
                <w:bCs/>
                <w:color w:val="000000"/>
                <w:szCs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Museo 100;Museo100-Regular" w:hAnsi="Museo 100;Museo100-Regular" w:cs="Arial"/>
                <w:bCs/>
                <w:color w:val="000000"/>
                <w:szCs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Museo 100;Museo100-Regular" w:hAnsi="Museo 100;Museo100-Regular" w:cs="Arial"/>
                <w:bCs/>
                <w:color w:val="000000"/>
                <w:szCs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right"/>
              <w:rPr>
                <w:rFonts w:ascii="Museo 100;Museo100-Regular" w:hAnsi="Museo 100;Museo100-Regular" w:cs="Arial"/>
                <w:bCs/>
                <w:color w:val="000000"/>
                <w:szCs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 100;Museo100-Regular" w:hAnsi="Museo 100;Museo100-Regular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 w:val="20"/>
                <w:szCs w:val="20"/>
              </w:rPr>
              <w:t>Podpis uczestnika formy, a w przypadku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/>
            </w:pPr>
            <w:r>
              <w:rPr>
                <w:rFonts w:cs="Arial" w:ascii="Museo 100;Museo100-Regular" w:hAnsi="Museo 100;Museo100-Regular"/>
                <w:bCs/>
                <w:color w:val="000000"/>
                <w:sz w:val="20"/>
                <w:szCs w:val="20"/>
              </w:rPr>
              <w:t>niepełnoletniego uczestnika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 100;Museo100-Regular" w:hAnsi="Museo 100;Museo100-Regular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 w:val="20"/>
                <w:szCs w:val="20"/>
              </w:rPr>
              <w:t>podpis rodzica/opiekuna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right="-108" w:hanging="0"/>
              <w:rPr>
                <w:rFonts w:ascii="Museo 100;Museo100-Regular" w:hAnsi="Museo 100;Museo100-Regular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Museo 100;Museo100-Regular" w:hAnsi="Museo 100;Museo100-Regula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03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100;Museo100-Regular" w:hAnsi="Museo 100;Museo100-Regular" w:cs="Arial"/>
                <w:bCs/>
                <w:color w:val="000000"/>
                <w:sz w:val="2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Museo 100;Museo100-Regular" w:hAnsi="Museo 100;Museo100-Regular" w:cs="Arial"/>
                <w:bCs/>
                <w:color w:val="00000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jc w:val="right"/>
              <w:rPr>
                <w:rFonts w:ascii="Museo 100;Museo100-Regular" w:hAnsi="Museo 100;Museo100-Regular" w:cs="Arial"/>
                <w:bCs/>
                <w:color w:val="00000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100;Museo100-Regular" w:hAnsi="Museo 100;Museo100-Regular"/>
                <w:bCs/>
                <w:color w:val="000000"/>
              </w:rPr>
            </w:pPr>
            <w:r>
              <w:rPr>
                <w:rFonts w:eastAsia="Museo 100;Museo100-Regular" w:cs="Museo 100;Museo100-Regular" w:ascii="Museo 100;Museo100-Regular" w:hAnsi="Museo 100;Museo100-Regular"/>
                <w:bCs/>
                <w:color w:val="000000"/>
              </w:rPr>
              <w:t xml:space="preserve">            </w:t>
            </w:r>
            <w:r>
              <w:rPr>
                <w:rFonts w:cs="Arial" w:ascii="Museo 100;Museo100-Regular" w:hAnsi="Museo 100;Museo100-Regular"/>
                <w:bCs/>
                <w:color w:val="00000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100;Museo100-Regular" w:hAnsi="Museo 100;Museo100-Regular" w:cs="Arial"/>
                <w:bCs/>
                <w:color w:val="000000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100;Museo100-Regular" w:hAnsi="Museo 100;Museo100-Regular" w:cs="Arial"/>
                <w:b/>
                <w:b/>
                <w:bCs/>
                <w:color w:val="CE181E"/>
              </w:rPr>
            </w:pPr>
            <w:r>
              <w:rPr>
                <w:rFonts w:cs="Arial" w:ascii="Museo 100;Museo100-Regular" w:hAnsi="Museo 100;Museo100-Regular"/>
                <w:bCs/>
                <w:color w:val="000000"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b/>
          <w:b/>
        </w:rPr>
      </w:pPr>
      <w:r>
        <w:rPr>
          <w:rFonts w:cs="Calibri" w:ascii="Museo 100;Museo100-Regular" w:hAnsi="Museo 100;Museo100-Regular"/>
          <w:b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b/>
          <w:b/>
          <w:sz w:val="20"/>
          <w:szCs w:val="20"/>
        </w:rPr>
      </w:pPr>
      <w:r>
        <w:rPr>
          <w:rFonts w:cs="Calibri" w:ascii="Museo 100;Museo100-Regular" w:hAnsi="Museo 100;Museo100-Regular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b/>
          <w:b/>
          <w:sz w:val="20"/>
          <w:szCs w:val="20"/>
        </w:rPr>
      </w:pPr>
      <w:r>
        <w:rPr>
          <w:rFonts w:cs="Calibri" w:ascii="Museo 100;Museo100-Regular" w:hAnsi="Museo 100;Museo100-Regular"/>
          <w:b/>
          <w:sz w:val="20"/>
          <w:szCs w:val="20"/>
        </w:rPr>
        <w:t>Oświadczenie Rodzica lub opiekuna (osoby niepełnoletniej)</w:t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b/>
          <w:b/>
          <w:sz w:val="20"/>
          <w:szCs w:val="20"/>
        </w:rPr>
      </w:pPr>
      <w:r>
        <w:rPr>
          <w:rFonts w:cs="Calibri" w:ascii="Museo 100;Museo100-Regular" w:hAnsi="Museo 100;Museo100-Regular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b/>
          <w:b/>
          <w:sz w:val="20"/>
          <w:szCs w:val="20"/>
        </w:rPr>
      </w:pPr>
      <w:r>
        <w:rPr>
          <w:rFonts w:cs="Calibri" w:ascii="Museo 100;Museo100-Regular" w:hAnsi="Museo 100;Museo100-Regular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>
          <w:rFonts w:cs="Calibri" w:ascii="Museo 100;Museo100-Regular" w:hAnsi="Museo 100;Museo100-Regular"/>
        </w:rPr>
        <w:t>Wyrażam zgodę na udział mojego syna/mojej córki ………………………………………………………………., w Kurskie Przewodnikowskim Spinaker 2014 organizowanym przez Chorągwiany Zespół Kadry Kształcącej „KOMPAS” Chorągwi Zachodniopomorskiej, w terminie 18 – 24 sierpnia 2014 roku w Harcerskim Ośrodku Morskim przy ul. Żaglowej 2 w Szczecinie, opartego na wychowaniu metodą harcerską i wyrażamy zgodę na udział dziecka w zajęciach prowadzonych tą metodą.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Museo 100;Museo100-Regular" w:hAnsi="Museo 100;Museo100-Regular" w:cs="Calibri"/>
        </w:rPr>
      </w:pPr>
      <w:r>
        <w:rPr>
          <w:rFonts w:cs="Calibri" w:ascii="Museo 100;Museo100-Regular" w:hAnsi="Museo 100;Museo100-Regular"/>
        </w:rPr>
        <w:t>Zobowiązuje się poinformować organizatora o chorobach i alergiach dziecka jak również o przyjmowanych przez nie lekach i sposobie dawkowania.</w: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Museo 100;Museo100-Regular" w:hAnsi="Museo 100;Museo100-Regular" w:cs="Calibri"/>
        </w:rPr>
      </w:pPr>
      <w:r>
        <w:rPr>
          <w:rFonts w:cs="Calibri" w:ascii="Museo 100;Museo100-Regular" w:hAnsi="Museo 100;Museo100-Regular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  <w:t>……………………………………………………………………………</w:t>
      </w:r>
      <w:r>
        <w:rPr>
          <w:rFonts w:cs="Calibri" w:ascii="Museo 100;Museo100-Regular" w:hAnsi="Museo 100;Museo100-Regular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eastAsia="Museo 100;Museo100-Regular" w:cs="Museo 100;Museo100-Regular" w:ascii="Museo 100;Museo100-Regular" w:hAnsi="Museo 100;Museo100-Regular"/>
          <w:sz w:val="20"/>
          <w:szCs w:val="20"/>
        </w:rPr>
        <w:t xml:space="preserve">        </w:t>
      </w:r>
      <w:r>
        <w:rPr>
          <w:rFonts w:cs="Calibri" w:ascii="Museo 100;Museo100-Regular" w:hAnsi="Museo 100;Museo100-Regular"/>
          <w:sz w:val="20"/>
          <w:szCs w:val="20"/>
        </w:rPr>
        <w:t>PODPIS RODZICA LUB OPIEKUNA</w:t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sz w:val="20"/>
          <w:szCs w:val="20"/>
        </w:rPr>
      </w:pPr>
      <w:r>
        <w:rPr>
          <w:rFonts w:cs="Calibri" w:ascii="Museo 100;Museo100-Regular" w:hAnsi="Museo 100;Museo100-Regular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b/>
          <w:b/>
          <w:u w:val="single"/>
        </w:rPr>
      </w:pPr>
      <w:r>
        <w:rPr>
          <w:rFonts w:cs="Calibri" w:ascii="Museo 100;Museo100-Regular" w:hAnsi="Museo 100;Museo100-Regular"/>
          <w:b/>
          <w:u w:val="single"/>
        </w:rPr>
        <w:t>PIERWSZE ZADANIE KURSOWE</w:t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  <w:b/>
          <w:b/>
          <w:u w:val="single"/>
        </w:rPr>
      </w:pPr>
      <w:r>
        <w:rPr>
          <w:rFonts w:cs="Calibri" w:ascii="Museo 100;Museo100-Regular" w:hAnsi="Museo 100;Museo100-Regular"/>
          <w:b/>
          <w:u w:val="single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</w:rPr>
      </w:pPr>
      <w:r>
        <w:rPr>
          <w:rFonts w:cs="Calibri" w:ascii="Museo 100;Museo100-Regular" w:hAnsi="Museo 100;Museo100-Regular"/>
        </w:rPr>
        <w:t>Prześlij wraz z kartą zgłoszenia List Motywacyjny, w którym napiszesz, dlaczego powinniśmy przyjąć cię na ten kurs.</w:t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 w:cs="Calibri"/>
        </w:rPr>
      </w:pPr>
      <w:r>
        <w:rPr>
          <w:rFonts w:cs="Calibri" w:ascii="Museo 100;Museo100-Regular" w:hAnsi="Museo 100;Museo100-Regular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Museo 100;Museo100-Regular" w:hAnsi="Museo 100;Museo100-Regular"/>
        </w:rPr>
      </w:pPr>
      <w:r>
        <w:rPr>
          <w:rFonts w:eastAsia="Museo 100;Museo100-Regular" w:cs="Museo 100;Museo100-Regular" w:ascii="Museo 100;Museo100-Regular" w:hAnsi="Museo 100;Museo100-Regular"/>
        </w:rPr>
        <w:t xml:space="preserve"> </w:t>
      </w:r>
      <w:r>
        <w:rPr>
          <w:rFonts w:cs="Calibri" w:ascii="Museo 100;Museo100-Regular" w:hAnsi="Museo 100;Museo100-Regular"/>
        </w:rPr>
        <w:t>Pozdrawiamy Komenda Kurs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100">
    <w:altName w:val="Museo100-Regular"/>
    <w:charset w:val="ee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2:00Z</dcterms:created>
  <dc:creator>Diana</dc:creator>
  <dc:description/>
  <dc:language>en-US</dc:language>
  <cp:lastModifiedBy>Krzysztof Kujawski</cp:lastModifiedBy>
  <dcterms:modified xsi:type="dcterms:W3CDTF">2014-07-17T06:22:00Z</dcterms:modified>
  <cp:revision>2</cp:revision>
  <dc:subject/>
  <dc:title/>
</cp:coreProperties>
</file>