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74295</wp:posOffset>
            </wp:positionV>
            <wp:extent cx="24892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lang w:val="en-US" w:eastAsia="en-US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>.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ŁOSZENIE  KANDYDATA *</w: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NA KOMENDANTA CHORĄGW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azwisko i imię kandyda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pień..............................................data urodzenia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łniona funkcja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ebieg pracy instruktorskiej, pełnione funkcj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aszający: Imię, nazwisko i stopień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</w:rPr>
        <w:t xml:space="preserve">...................................................  * </w:t>
      </w:r>
      <w:r>
        <w:rPr>
          <w:rFonts w:cs="Arial" w:ascii="Arial" w:hAnsi="Arial"/>
        </w:rPr>
        <w:t xml:space="preserve">niewłaściwe skreślić                                                            </w:t>
      </w:r>
      <w:r>
        <w:rPr>
          <w:rFonts w:cs="Arial" w:ascii="Arial" w:hAnsi="Arial"/>
          <w:sz w:val="28"/>
        </w:rPr>
        <w:t>podpis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6:00Z</dcterms:created>
  <dc:creator>khzhp</dc:creator>
  <dc:description/>
  <cp:keywords/>
  <dc:language>en-US</dc:language>
  <cp:lastModifiedBy>Krzysztof Kujawski</cp:lastModifiedBy>
  <cp:lastPrinted>2010-10-19T11:54:00Z</cp:lastPrinted>
  <dcterms:modified xsi:type="dcterms:W3CDTF">2014-07-07T08:17:00Z</dcterms:modified>
  <cp:revision>3</cp:revision>
  <dc:subject/>
  <dc:title>Sosnowiec, dnia 6</dc:title>
</cp:coreProperties>
</file>